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954633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0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heesh Mah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27/28 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 Mari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0U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08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20"/>
          <w:lang w:val="en-US"/>
        </w:rPr>
      </w:pPr>
      <w:r>
        <w:rPr>
          <w:rFonts w:eastAsia="Bliss-Bold" w:cs="Bliss-Bold" w:ascii="Bliss-Bold" w:hAnsi="Bliss-Bold"/>
          <w:b/>
          <w:sz w:val="20"/>
          <w:lang w:val="en-US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upply of Alcohol (On &amp; Off Lice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erformance of 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nything similar to 2, 3 or 4 abo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upply of Alcohol (On &amp; Off Licen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56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56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56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Performance of D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56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Anything similar to 2, 3 or 4 abo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56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>Monday to Sunday</w:t>
              <w:tab/>
              <w:tab/>
              <w:t>1100 –24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Monday to Sunday</w:t>
              <w:tab/>
              <w:tab/>
              <w:t>1100 – 24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Mrs Syeda Shafna Begum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6 Sandringham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8E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s Syeda Shafna Begum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te Licence Granted: 26</w:t>
      </w:r>
      <w:r>
        <w:rPr>
          <w:vertAlign w:val="superscript"/>
        </w:rPr>
        <w:t>th</w:t>
      </w:r>
      <w:r>
        <w:rPr/>
        <w:t xml:space="preserve"> April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irector of Public Healt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39:00Z</dcterms:created>
  <dc:creator>edppnp</dc:creator>
  <dc:description/>
  <cp:keywords/>
  <dc:language>en-US</dc:language>
  <cp:lastModifiedBy>Linda Grylls</cp:lastModifiedBy>
  <cp:lastPrinted>2017-05-16T14:25:00Z</cp:lastPrinted>
  <dcterms:modified xsi:type="dcterms:W3CDTF">2021-07-20T09:49:00Z</dcterms:modified>
  <cp:revision>3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520595563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