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816209" r:id="rId2"/>
        </w:objec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Civic Centre, Victoria Road, Hartlepool, TS24 8A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4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highlight w:val="yellow"/>
                <w:lang w:val="en-US"/>
              </w:rPr>
              <w:t>SEE IAN BEFORE DISCUSSING THIS LICENCE WITH ANYON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vigation Point Car Par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Marina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5234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>3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Plays</w:t>
              <w:tab/>
              <w:tab/>
              <w:tab/>
              <w:tab/>
              <w:t>8</w:t>
              <w:tab/>
              <w:t>Any similar to 5, 6 or 7 ab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Films</w:t>
              <w:tab/>
              <w:tab/>
              <w:tab/>
              <w:tab/>
              <w:t>9</w:t>
              <w:tab/>
              <w:t>Provision of 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Indoor Sporting Events</w:t>
              <w:tab/>
              <w:tab/>
              <w:t>10</w:t>
              <w:tab/>
              <w:t>Provision of 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Boxing or wrestling</w:t>
              <w:tab/>
              <w:tab/>
              <w:t>11</w:t>
              <w:tab/>
              <w:t>Entertainment similar to 9 or 10 ab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Live Music</w:t>
              <w:tab/>
              <w:tab/>
              <w:tab/>
              <w:t>12</w:t>
              <w:tab/>
              <w:t>Late night refresh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Recorded Music</w:t>
              <w:tab/>
              <w:tab/>
              <w:tab/>
              <w:t>13</w:t>
              <w:tab/>
              <w:t>Supply of alcoh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Performances of Dance</w:t>
              <w:tab/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/>
            </w:pPr>
            <w:r>
              <w:rPr>
                <w:b/>
              </w:rPr>
              <w:t>All the above activities authorised for both indoors and outdoor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 to Sunday 10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onday to Sunday 09:00 – 0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 Borough Council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dult and Community Services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ir William Gray House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larence Road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  <w:tab/>
              <w:tab/>
              <w:t>TS24 8B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Kevin Connolly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7 Bishopsmill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Norton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Stockton</w:t>
              <w:tab/>
              <w:t>TS20 1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3:00Z</dcterms:created>
  <dc:creator>edppnp</dc:creator>
  <dc:description/>
  <cp:keywords/>
  <dc:language>en-US</dc:language>
  <cp:lastModifiedBy>edppnp</cp:lastModifiedBy>
  <cp:lastPrinted>2008-04-21T10:00:00Z</cp:lastPrinted>
  <dcterms:modified xsi:type="dcterms:W3CDTF">2011-06-21T14:30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812998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