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24816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6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Nam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Headland Gate </w:t>
              <w:t>Licence Surrendered</w:t>
              <w:t>11/11/200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hgate, Durham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L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b/>
                <w:lang w:val="en-US"/>
              </w:rPr>
              <w:t>Telephone number</w:t>
              <w:tab/>
              <w:tab/>
            </w:r>
            <w:r>
              <w:rPr>
                <w:lang w:val="en-US"/>
              </w:rPr>
              <w:t>01429 8678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&amp; Off Sal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Alcohol Sales (On &amp; Off Licenc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11:00 – 2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Music and Recorded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907" w:leader="none"/>
              </w:tabs>
              <w:rPr>
                <w:lang w:val="en-US"/>
              </w:rPr>
            </w:pPr>
            <w:r>
              <w:rPr>
                <w:lang w:val="en-US"/>
              </w:rPr>
              <w:t>Thursday to Sunday</w:t>
              <w:tab/>
              <w:tab/>
              <w:t>19:00 – 24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1" w:leader="none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>11:00 – 24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dmiral Taverns (Pyramid)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ite H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eam Mill Business Cent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team Mill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este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eshi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3 5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561327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elen Louise Veitc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 </w:t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lph Harr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ad of Public Protection &amp; Hou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19th September 2006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, 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11/11/08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52:00Z</dcterms:created>
  <dc:creator>edppnp</dc:creator>
  <dc:description/>
  <cp:keywords/>
  <dc:language>en-US</dc:language>
  <cp:lastModifiedBy>edppnp</cp:lastModifiedBy>
  <cp:lastPrinted>2006-09-28T11:22:00Z</cp:lastPrinted>
  <dcterms:modified xsi:type="dcterms:W3CDTF">2009-05-28T10:29:00Z</dcterms:modified>
  <cp:revision>2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707482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