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96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41 Northgate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0JX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rPr>
                <w:b w:val="false"/>
                <w:sz w:val="24"/>
                <w:lang w:val="en-US"/>
              </w:rPr>
              <w:t>26712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  <w:tab w:val="left" w:pos="1767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1710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  <w:tab w:val="left" w:pos="1710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10" w:leader="none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Monday – Sunday </w:t>
              <w:tab/>
              <w:tab/>
              <w:t>09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10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  <w:tab w:val="left" w:pos="1710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 xml:space="preserve">Monday – Sunday </w:t>
              <w:tab/>
              <w:tab/>
              <w:t>09:00 – 23:00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  <w:tab w:val="left" w:pos="1710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Off Sales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/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Miss Buljinder Kaur</w:t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7 Nunnington Close</w:t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Ingleby Barwick</w:t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tockton on Tees</w:t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17 0TZ</w:t>
              <w:tab/>
              <w:tab/>
              <w:tab/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710" w:leader="none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  <w:tab w:val="left" w:pos="1710" w:leader="none"/>
        </w:tabs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Miss Buljinder Kaur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  <w:tab w:val="left" w:pos="1710" w:leader="none"/>
        </w:tabs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/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25095</wp:posOffset>
                </wp:positionV>
                <wp:extent cx="1794510" cy="738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696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8.15pt;mso-wrap-distance-left:9.05pt;mso-wrap-distance-right:9.05pt;mso-wrap-distance-top:0pt;mso-wrap-distance-bottom:0pt;margin-top:9.8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696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mien Wilson</w:t>
      </w:r>
    </w:p>
    <w:p>
      <w:pPr>
        <w:pStyle w:val="Normal"/>
        <w:rPr/>
      </w:pPr>
      <w:r>
        <w:rPr>
          <w:b/>
        </w:rPr>
        <w:tab/>
        <w:tab/>
        <w:tab/>
        <w:t>Assistant Director, Regeneration &amp; Plann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 2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January 20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6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3:00Z</dcterms:created>
  <dc:creator>edppnp</dc:creator>
  <dc:description/>
  <cp:keywords/>
  <dc:language>en-US</dc:language>
  <cp:lastModifiedBy>cepsvm</cp:lastModifiedBy>
  <cp:lastPrinted>2013-02-05T16:26:00Z</cp:lastPrinted>
  <dcterms:modified xsi:type="dcterms:W3CDTF">2013-02-05T16:33:00Z</dcterms:modified>
  <cp:revision>1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5934612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