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8.9pt;margin-top:-27.3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8989041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Hartlepool Borough Council, Civic Centre, Victoria Road, Hartlepool, TS24 8AY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03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WOK 2 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28 Northgat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ost Town  </w:t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  <w:tab/>
            </w:r>
            <w:r>
              <w:rPr>
                <w:b w:val="false"/>
              </w:rPr>
              <w:t>TS24 0EJ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phone number</w:t>
              <w:tab/>
              <w:tab/>
            </w:r>
            <w:r>
              <w:rPr>
                <w:b w:val="false"/>
                <w:bCs/>
                <w:sz w:val="24"/>
                <w:lang w:val="en-US"/>
              </w:rPr>
              <w:t>01429 890098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lcohol Sale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ff-Licenc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4"/>
              <w:tabs>
                <w:tab w:val="left" w:pos="1728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cohol Sale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Off Licence</w:t>
              <w:tab/>
              <w:t>Monday to Sunday</w:t>
              <w:tab/>
              <w:tab/>
              <w:t xml:space="preserve">11:30 – 14:00 and 17:00 – 23:30 </w:t>
            </w:r>
          </w:p>
          <w:p>
            <w:pPr>
              <w:pStyle w:val="Normal"/>
              <w:rPr/>
            </w:pPr>
            <w:r>
              <w:rPr/>
              <w:tab/>
              <w:t>Sunday</w:t>
              <w:tab/>
              <w:tab/>
              <w:tab/>
              <w:tab/>
              <w:t>17:00 – 23:30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Heading4"/>
              <w:tabs>
                <w:tab w:val="left" w:pos="1728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ate Night Refreshmen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ab/>
              <w:t>Monday to Sunday</w:t>
              <w:tab/>
              <w:tab/>
              <w:t>23:00 – 23: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At the discretion of the Licence holder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Chan Lai Wa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 Conway Wal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26 0TH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>Mrs Chan Lai Wah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 24</w:t>
      </w:r>
      <w:r>
        <w:rPr>
          <w:vertAlign w:val="superscript"/>
        </w:rPr>
        <w:t>th</w:t>
      </w:r>
      <w:r>
        <w:rPr/>
        <w:t xml:space="preserve"> October 2008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40" w:gutter="0" w:header="1140" w:top="1196" w:footer="680" w:bottom="74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SURRENDERED&#10;1/10/10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07:00Z</dcterms:created>
  <dc:creator>edppnp</dc:creator>
  <dc:description/>
  <cp:keywords/>
  <dc:language>en-US</dc:language>
  <cp:lastModifiedBy>edppnp</cp:lastModifiedBy>
  <cp:lastPrinted>2008-10-27T09:17:00Z</cp:lastPrinted>
  <dcterms:modified xsi:type="dcterms:W3CDTF">2010-10-05T12:59:00Z</dcterms:modified>
  <cp:revision>20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28478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