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489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30 Northg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t Town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4 0EJ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  <w:t>0753233172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>
                <w:b/>
              </w:rPr>
              <w:tab/>
            </w:r>
            <w:r>
              <w:rPr/>
              <w:t>Provision of Late Night Refreshment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Friday, Saturday and Sundays</w:t>
              <w:tab/>
              <w:tab/>
              <w:t>23:00 – 23:3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nday to Thursday</w:t>
              <w:tab/>
              <w:tab/>
              <w:tab/>
              <w:tab/>
              <w:t>16:00 – 23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Friday, Saturday and Sundays</w:t>
              <w:tab/>
              <w:tab/>
              <w:t>16:00 – 23:3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N.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r Jamil Ahmed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30 Northgate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4 0EJ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el: 07532331726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10" w:leader="none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41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 26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August 2015</w:t>
      </w:r>
    </w:p>
    <w:p>
      <w:pPr>
        <w:pStyle w:val="Heading1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712595" cy="380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irector of Public Health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57:00Z</dcterms:created>
  <dc:creator>edppnp</dc:creator>
  <dc:description/>
  <cp:keywords/>
  <dc:language>en-US</dc:language>
  <cp:lastModifiedBy>EDFILG</cp:lastModifiedBy>
  <cp:lastPrinted>2015-08-26T11:32:00Z</cp:lastPrinted>
  <dcterms:modified xsi:type="dcterms:W3CDTF">2015-08-26T10:34:00Z</dcterms:modified>
  <cp:revision>6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294979110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