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0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cs="Arial"/>
                <w:lang w:val="en-US"/>
              </w:rPr>
              <w:tab/>
              <w:t>3 Osborne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9EW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 xml:space="preserve">01429 </w:t>
            </w:r>
            <w:r>
              <w:rPr>
                <w:b w:val="false"/>
                <w:sz w:val="24"/>
                <w:lang w:val="en-US"/>
              </w:rPr>
              <w:t>26336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</w:rPr>
              <w:tab/>
              <w:t>Monday – Saturday</w:t>
              <w:tab/>
              <w:tab/>
              <w:t>10:00 – 22:00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</w:rPr>
              <w:tab/>
              <w:t>Sundays</w:t>
              <w:tab/>
              <w:tab/>
              <w:tab/>
              <w:tab/>
              <w:t>10:00 – 21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onday – Saturday</w:t>
              <w:tab/>
              <w:tab/>
              <w:t>07:30 – 22:00</w:t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ndays</w:t>
              <w:tab/>
              <w:tab/>
              <w:tab/>
              <w:tab/>
              <w:t>08:30 – 21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lang w:val="en-US"/>
              </w:rPr>
              <w:tab/>
              <w:t>Mr Selvaraj Sinnathurai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lang w:val="en-US"/>
              </w:rPr>
              <w:tab/>
              <w:t>1 Oxford Street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T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erome Franklin Selvaraj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/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rFonts w:cs="Arial"/>
        </w:rPr>
        <w:t xml:space="preserve">Date Licence Granted: </w:t>
        <w:tab/>
        <w:tab/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8:00Z</dcterms:created>
  <dc:creator>edppnp</dc:creator>
  <dc:description/>
  <cp:keywords/>
  <dc:language>en-US</dc:language>
  <cp:lastModifiedBy>EDADRB</cp:lastModifiedBy>
  <cp:lastPrinted>2017-02-14T16:02:00Z</cp:lastPrinted>
  <dcterms:modified xsi:type="dcterms:W3CDTF">2017-02-14T16:02:00Z</dcterms:modified>
  <cp:revision>2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77460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