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3469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34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46 Owton Manor La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3A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 xml:space="preserve">01429 </w:t>
            </w:r>
            <w:r>
              <w:rPr>
                <w:b w:val="false"/>
                <w:sz w:val="24"/>
                <w:szCs w:val="24"/>
                <w:lang w:val="en-US"/>
              </w:rPr>
              <w:t>279205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 sales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ab/>
            </w:r>
            <w:r>
              <w:rPr>
                <w:szCs w:val="24"/>
                <w:lang w:val="en-US"/>
              </w:rPr>
              <w:t>Meehu Retail Limited T/A VJ’s Stor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4 Hillbrook Crescen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Ingleby Barwick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Stockton on Te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TS17 5B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2040179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Vijaya Kumar Kalikanna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February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tabs>
          <w:tab w:val="left" w:pos="1728" w:leader="none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53:00Z</dcterms:created>
  <dc:creator>edppnp</dc:creator>
  <dc:description/>
  <cp:keywords/>
  <dc:language>en-US</dc:language>
  <cp:lastModifiedBy>Linda Grylls</cp:lastModifiedBy>
  <cp:lastPrinted>2014-10-13T13:49:00Z</cp:lastPrinted>
  <dcterms:modified xsi:type="dcterms:W3CDTF">2020-02-19T09:06:00Z</dcterms:modified>
  <cp:revision>1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182460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