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25822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6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210 Owton Manor La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3Q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3430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Thursday</w:t>
              <w:tab/>
              <w:tab/>
              <w:tab/>
              <w:t>2300 – 0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Friday – Sunday</w:t>
              <w:tab/>
              <w:tab/>
              <w:tab/>
              <w:t>2300 – 00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Eve, New Years E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nd New Years Day</w:t>
              <w:tab/>
              <w:tab/>
              <w:t>2300 - 00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Thursday</w:t>
              <w:tab/>
              <w:tab/>
              <w:tab/>
              <w:t>2300 – 0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Friday – Sunday</w:t>
              <w:tab/>
              <w:tab/>
              <w:tab/>
              <w:t>2300 – 00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Eve, New Years Ev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nd New Years Day</w:t>
              <w:tab/>
              <w:tab/>
              <w:t>2300 – 00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Sonny Cheng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>214 Owton Manor La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3Q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 </w:t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lph Harr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ad of Public Protection &amp;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4:00Z</dcterms:created>
  <dc:creator>edppnp</dc:creator>
  <dc:description/>
  <cp:keywords/>
  <dc:language>en-US</dc:language>
  <cp:lastModifiedBy>edppnp</cp:lastModifiedBy>
  <cp:lastPrinted>2006-10-09T12:05:00Z</cp:lastPrinted>
  <dcterms:modified xsi:type="dcterms:W3CDTF">2011-06-16T15:19:00Z</dcterms:modified>
  <cp:revision>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76154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