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;ESRI NIMA VMAP1&amp;2 PT" w:hAnsi="Bliss;ESRI NIMA VMAP1&amp;2 PT" w:cs="Bliss;ESRI NIMA VMAP1&amp;2 PT"/>
          <w:color w:val="000000"/>
          <w:sz w:val="20"/>
          <w:u w:val="single"/>
          <w:lang w:val="en-US" w:eastAsia="en-US"/>
        </w:rPr>
      </w:pPr>
      <w:r>
        <w:rPr>
          <w:rFonts w:cs="Bliss;ESRI NIMA VMAP1&amp;2 PT" w:ascii="Bliss;ESRI NIMA VMAP1&amp;2 PT" w:hAnsi="Bliss;ESRI NIMA VMAP1&amp;2 PT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321237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30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1, 224 Owton Manor La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5 3Q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6026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rovision of Late Night Refresh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 to Saturday 2300 - 23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aturday 1130 - 23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arjinder Singh Dhillo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 Swainston Clos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ynyar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2 5S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  <w:tab/>
        <w:t>22</w:t>
      </w:r>
      <w:r>
        <w:rPr>
          <w:vertAlign w:val="superscript"/>
        </w:rPr>
        <w:t>nd</w:t>
      </w:r>
      <w:r>
        <w:rPr/>
        <w:t xml:space="preserve"> February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ynn Stree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altName w:val="ESRI NIMA VMAP1&amp;2 PT"/>
    <w:charset w:val="00"/>
    <w:family w:val="auto"/>
    <w:pitch w:val="variable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COMPANY &#10;DISSOLVED&#10;6/9/11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44:00Z</dcterms:created>
  <dc:creator>edppnp</dc:creator>
  <dc:description/>
  <cp:keywords/>
  <dc:language>en-US</dc:language>
  <cp:lastModifiedBy>edppnp</cp:lastModifiedBy>
  <cp:lastPrinted>2011-03-11T16:05:00Z</cp:lastPrinted>
  <dcterms:modified xsi:type="dcterms:W3CDTF">2011-10-20T14:50:00Z</dcterms:modified>
  <cp:revision>1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26138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