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0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4 Owton Manor Lan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3Q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8606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Monday to Sunday</w:t>
              <w:tab/>
              <w:tab/>
              <w:t>11:00 –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Monday to Saturday</w:t>
              <w:tab/>
              <w:tab/>
              <w:t>08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Sunday</w:t>
              <w:tab/>
              <w:tab/>
              <w:tab/>
              <w:t>10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Dorothy Ann Atkins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32 Macrae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Hartlepool      TS25 3RD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rothy Ann Atkins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ab/>
        <w:t>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pril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.1pt;width:455.95pt;height:729.2pt;mso-wrap-style:none;v-text-anchor:middle" type="_x0000_t172">
          <v:path textpathok="t"/>
          <v:textpath on="t" fitshape="t" string="LICENCE &#10;SURRENDERED&#10;15/11/12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2:00Z</dcterms:created>
  <dc:creator>edppnp</dc:creator>
  <dc:description/>
  <cp:keywords/>
  <dc:language>en-US</dc:language>
  <cp:lastModifiedBy>edppnp</cp:lastModifiedBy>
  <cp:lastPrinted>2011-04-12T15:13:00Z</cp:lastPrinted>
  <dcterms:modified xsi:type="dcterms:W3CDTF">2012-12-17T15:13:00Z</dcterms:modified>
  <cp:revision>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058836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