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55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41 Oxford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747241800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  <w:tab/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09:00 – 22:00 Monday - Sunday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06:00 – 22:00 Monday - Sunda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ff Sales Onl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ltan Mahmood Goher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41A Oxford Roa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5 5RJ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ltan Mahmood Goher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13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February 2020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971040" cy="7524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Tony Hanson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9:00Z</dcterms:created>
  <dc:creator>edppnp</dc:creator>
  <dc:description/>
  <cp:keywords/>
  <dc:language>en-US</dc:language>
  <cp:lastModifiedBy>Linda Grylls</cp:lastModifiedBy>
  <cp:lastPrinted>2020-02-24T11:11:00Z</cp:lastPrinted>
  <dcterms:modified xsi:type="dcterms:W3CDTF">2020-02-24T13:09:00Z</dcterms:modified>
  <cp:revision>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474898560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