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7737642" r:id="rId2"/>
        </w:objec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62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olden Drag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3 Oxford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5 5RJ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688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iday and Saturdays</w:t>
              <w:tab/>
              <w:tab/>
              <w:t>23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, Wednesday, Thursday &amp; Sundays</w:t>
              <w:tab/>
              <w:tab/>
              <w:t>17:00 – 23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iday &amp; Saturday</w:t>
              <w:tab/>
              <w:tab/>
              <w:tab/>
              <w:tab/>
              <w:tab/>
              <w:tab/>
              <w:t>17:00 – 24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ian Lin Che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3 Oxford Roa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5 5RJ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25095</wp:posOffset>
                </wp:positionV>
                <wp:extent cx="1794510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696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8.15pt;mso-wrap-distance-left:9.05pt;mso-wrap-distance-right:9.05pt;mso-wrap-distance-top:0pt;mso-wrap-distance-bottom:0pt;margin-top:9.8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696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mien Wilson</w:t>
      </w:r>
    </w:p>
    <w:p>
      <w:pPr>
        <w:pStyle w:val="Normal"/>
        <w:rPr/>
      </w:pPr>
      <w:r>
        <w:rPr>
          <w:b/>
        </w:rPr>
        <w:tab/>
        <w:tab/>
        <w:tab/>
        <w:t>Assistant Director, Regeneration &amp; Plann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ab/>
        <w:t>2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November 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ryan Hanson House, 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7BT</w:t>
      </w:r>
    </w:p>
    <w:sectPr>
      <w:footerReference w:type="default" r:id="rId6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6:00Z</dcterms:created>
  <dc:creator>edppnp</dc:creator>
  <dc:description/>
  <cp:keywords/>
  <dc:language>en-US</dc:language>
  <cp:lastModifiedBy>edfilg</cp:lastModifiedBy>
  <cp:lastPrinted>2011-11-24T11:20:00Z</cp:lastPrinted>
  <dcterms:modified xsi:type="dcterms:W3CDTF">2011-11-24T11:22:00Z</dcterms:modified>
  <cp:revision>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767786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