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10966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01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&amp; S Sto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Oxford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1T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86408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u w:val="single"/>
                <w:lang w:val="en-US"/>
              </w:rPr>
              <w:t>Alcohol Sal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– Saturday – 0800 - 23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 – 1000 - 22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Christmas Day - 1200 – 1500 and 1900 –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Good Friday – 0800 - 22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 under this legislatio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r D Singh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 Oxford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5 1TB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Dilbagh Sing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34205" o:spid="shape_0" fillcolor="#5a5a5a" stroked="f" o:allowincell="f" style="position:absolute;margin-left:-73.2pt;margin-top:334.75pt;width:619.25pt;height:5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22/7/16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5:00Z</dcterms:created>
  <dc:creator>edppnp</dc:creator>
  <dc:description/>
  <cp:keywords/>
  <dc:language>en-US</dc:language>
  <cp:lastModifiedBy>EDFILG</cp:lastModifiedBy>
  <cp:lastPrinted>2006-05-12T11:56:00Z</cp:lastPrinted>
  <dcterms:modified xsi:type="dcterms:W3CDTF">2016-07-22T13:36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264349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