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315535" r:id="rId2"/>
        </w:objec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69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3 Lions Sports Bar (Ground Floor)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21 Park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4 7P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3434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270"/>
              <w:gridCol w:w="404"/>
              <w:gridCol w:w="4323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2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ilms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Indoor Sporting Events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2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Recorded Music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432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erformance of Dance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Anything similar to 4, 5 or 6 above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2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facilities for dancing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270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ate night refreshment</w:t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482"/>
              <w:gridCol w:w="5634"/>
            </w:tblGrid>
            <w:tr>
              <w:trPr/>
              <w:tc>
                <w:tcPr>
                  <w:tcW w:w="3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upply of alcohol</w:t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-Saturday  0900 – 0200 Sunday 1000-2330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ilms</w:t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-Saturday  0900 – 0200 Sunday 1000-2330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ndoor Sporting Events</w:t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-Saturday  0900 – 0200 Sunday 1000-2330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ve Music</w:t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-Saturday  0900 – 0200 Sunday 1000-2330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corded Music</w:t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-Saturday  0900 – 0200 Sunday 1000-2330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erformance of Dance</w:t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-Saturday  0900 – 0200 Sunday 1000-2330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nything similar to 4, 5 or 6</w:t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-Saturday  0900 – 0200 Sunday 1000-2330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rovision of facilities for dancing</w:t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day-Saturday  0900 – 0200 Sunday 1000-2330</w:t>
                  </w:r>
                </w:p>
              </w:tc>
            </w:tr>
            <w:tr>
              <w:trPr/>
              <w:tc>
                <w:tcPr>
                  <w:tcW w:w="3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ate Night Refreshment</w:t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Monday-Saturday  2300 – 0200 Sunday 2300-2330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Monday – Saturday           0900 – 02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Sunday                              1000 – 23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</w:r>
            <w:r>
              <w:rPr>
                <w:lang w:val="en-US"/>
              </w:rPr>
              <w:t>Paul Kerr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26 Argyll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S25 5HF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Paul Kerr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ab/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</w:r>
      <w:r>
        <w:rPr>
          <w:rFonts w:cs="Arial"/>
          <w:b w:val="false"/>
        </w:rPr>
        <w:t>5</w:t>
      </w:r>
      <w:r>
        <w:rPr>
          <w:rFonts w:cs="Arial"/>
          <w:b w:val="false"/>
          <w:vertAlign w:val="superscript"/>
        </w:rPr>
        <w:t>th</w:t>
      </w:r>
      <w:r>
        <w:rPr>
          <w:rFonts w:cs="Arial"/>
          <w:b w:val="false"/>
        </w:rPr>
        <w:t xml:space="preserve"> June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ivic Centre, 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SPENDED &#10;NON-PAYMENT&#10;OF A.FEES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4:00Z</dcterms:created>
  <dc:creator>edppnp</dc:creator>
  <dc:description/>
  <cp:keywords/>
  <dc:language>en-US</dc:language>
  <cp:lastModifiedBy>edppnp</cp:lastModifiedBy>
  <cp:lastPrinted>2009-11-16T13:35:00Z</cp:lastPrinted>
  <dcterms:modified xsi:type="dcterms:W3CDTF">2013-03-20T14:38:00Z</dcterms:modified>
  <cp:revision>1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1483718651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