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066172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81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Club Attitu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Park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9H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elephone number</w:t>
            </w:r>
            <w:r>
              <w:rPr>
                <w:lang w:val="en-US"/>
              </w:rPr>
              <w:tab/>
              <w:tab/>
            </w:r>
            <w:r>
              <w:rPr>
                <w:bCs/>
                <w:lang w:val="en-US"/>
              </w:rPr>
              <w:t>01429 234191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Licensable activities authorised by the licence (</w:t>
            </w:r>
            <w:r>
              <w:rPr>
                <w:b/>
                <w:i/>
                <w:iCs/>
                <w:sz w:val="20"/>
                <w:lang w:val="en-US"/>
              </w:rPr>
              <w:t>all entertainment indoors unless otherwise stated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1. Supply of Alcohol (On and Off Supplies)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2. Live music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3. Recorded music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4. Performances of dance</w:t>
            </w:r>
          </w:p>
          <w:p>
            <w:pPr>
              <w:pStyle w:val="Heading5"/>
              <w:tabs>
                <w:tab w:val="left" w:pos="969" w:leader="none"/>
              </w:tabs>
              <w:rPr/>
            </w:pPr>
            <w:r>
              <w:rPr>
                <w:b w:val="false"/>
                <w:sz w:val="24"/>
                <w:u w:val="none"/>
              </w:rPr>
              <w:tab/>
              <w:t>5. Anything similar to 2, 3 or 4 above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6. Provision of facilities for making music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7. Provision of facilities for dancing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8. Provision of facilities for entertainment similar to 6 and 7 above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u w:val="none"/>
                <w:lang w:val="en-US"/>
              </w:rPr>
            </w:pPr>
            <w:r>
              <w:rPr>
                <w:b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1. Supply of Alcohol </w:t>
              <w:tab/>
              <w:tab/>
              <w:tab/>
              <w:tab/>
              <w:t>Mon – Sun</w:t>
              <w:tab/>
              <w:t>1000 – 0400</w:t>
              <w:tab/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2. Live music</w:t>
              <w:tab/>
              <w:tab/>
              <w:tab/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3. Recorded music</w:t>
              <w:tab/>
              <w:tab/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4. Performances of dance</w:t>
              <w:tab/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5. Anything similar to 2, 3 or 4 above</w:t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6. Provision of facilities for making music</w:t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7. Provision of facilities for dancing</w:t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8. Provision of facilities for entertainment</w:t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/>
            </w:pPr>
            <w:r>
              <w:rPr>
                <w:b/>
                <w:bCs/>
              </w:rPr>
              <w:tab/>
            </w:r>
            <w:r>
              <w:rPr/>
              <w:t>similar to 6 and 7 above</w:t>
              <w:tab/>
              <w:tab/>
              <w:tab/>
              <w:t>Mon – Sun</w:t>
              <w:tab/>
              <w:t>1000 – 0400</w:t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/>
              <w:t>Monday – Sunday</w:t>
              <w:tab/>
              <w:tab/>
              <w:t>1000 – 04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Gary Wilkinson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  <w:tab/>
              <w:t>Springwell Farm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laxton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Billingham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2 5P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Gary Wilkinso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  <w:bCs/>
        </w:rPr>
        <w:t>10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February</w:t>
      </w:r>
      <w:r>
        <w:rPr>
          <w:b w:val="false"/>
        </w:rPr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SPENDED&#10;OUTSTANDING FEES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34:00Z</dcterms:created>
  <dc:creator>edppnp</dc:creator>
  <dc:description/>
  <cp:keywords/>
  <dc:language>en-US</dc:language>
  <cp:lastModifiedBy>edppnp</cp:lastModifiedBy>
  <cp:lastPrinted>2005-11-19T11:55:00Z</cp:lastPrinted>
  <dcterms:modified xsi:type="dcterms:W3CDTF">2012-08-01T12:22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701805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