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3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03 Park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9HP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2211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7353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536"/>
            </w:tblGrid>
            <w:tr>
              <w:trPr/>
              <w:tc>
                <w:tcPr>
                  <w:tcW w:w="2817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 – Sat 12:00 - 1600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center" w:pos="130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un </w:t>
                    <w:tab/>
                    <w:t>10:00 – 16:00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center" w:pos="1300" w:leader="none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/>
                  </w:pPr>
                  <w:r>
                    <w:rPr>
                      <w:lang w:val="en-US"/>
                    </w:rPr>
                    <w:t>The above times may be extended from 16:00 to 22:00 hours on two occasions per calendar month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lang w:val="en-US"/>
              </w:rPr>
              <w:tab/>
              <w:t xml:space="preserve">Mon – Sat </w:t>
              <w:tab/>
              <w:t>08:00 – 23:00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Sun </w:t>
              <w:tab/>
              <w:tab/>
              <w:t>09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Andrew Boo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9 Amberwood Clo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7 3Q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ndrew Bood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October 2018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519555" cy="581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3:00Z</dcterms:created>
  <dc:creator>edppnp</dc:creator>
  <dc:description/>
  <cp:keywords/>
  <dc:language>en-US</dc:language>
  <cp:lastModifiedBy>EDFILG</cp:lastModifiedBy>
  <cp:lastPrinted>2018-11-05T12:24:00Z</cp:lastPrinted>
  <dcterms:modified xsi:type="dcterms:W3CDTF">2018-11-12T10:54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52104923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