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159596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The Oasis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mtree Park, Queen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1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>
                <w:bCs/>
              </w:rPr>
              <w:t>01429 8694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1.</w:t>
              <w:tab/>
              <w:t>Plays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2.</w:t>
              <w:tab/>
              <w:t>Indoor Sporting Events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3.</w:t>
              <w:tab/>
              <w:t>Live Music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4.</w:t>
              <w:tab/>
              <w:t>Recorded Music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5.</w:t>
              <w:tab/>
              <w:t>Performance of Dance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6.</w:t>
              <w:tab/>
              <w:t>Provision of Facilities for Dancing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7.</w:t>
              <w:tab/>
              <w:t xml:space="preserve">Provision of Facilities for Entertainment of a similar description to that 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ab/>
              <w:t>falling within 6 above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/>
              <w:t>8.</w:t>
              <w:tab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1.</w:t>
              <w:tab/>
              <w:t>Plays</w:t>
              <w:tab/>
              <w:tab/>
              <w:tab/>
              <w:tab/>
              <w:tab/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2.</w:t>
              <w:tab/>
              <w:t>Indoor Sporting Events</w:t>
              <w:tab/>
              <w:tab/>
              <w:tab/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3.</w:t>
              <w:tab/>
              <w:t>Live Music</w:t>
              <w:tab/>
              <w:tab/>
              <w:tab/>
              <w:tab/>
              <w:tab/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4.</w:t>
              <w:tab/>
              <w:t>Recorded Music</w:t>
              <w:tab/>
              <w:tab/>
              <w:tab/>
              <w:tab/>
              <w:tab/>
              <w:t>Monday – Sunday 11:00 –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5.</w:t>
              <w:tab/>
              <w:t>Performance of Dance</w:t>
              <w:tab/>
              <w:tab/>
              <w:tab/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6.</w:t>
              <w:tab/>
              <w:t>Provision of Facilities for Dancing</w:t>
              <w:tab/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New Years Eve 11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7.</w:t>
              <w:tab/>
              <w:t xml:space="preserve">Provision of Facilities for Entertainment </w:t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 xml:space="preserve">of a similar description to that falling 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>within 6 above</w:t>
              <w:tab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8.</w:t>
              <w:tab/>
              <w:t>Supply of Alcohol</w:t>
              <w:tab/>
              <w:tab/>
              <w:tab/>
              <w:tab/>
              <w:t>Monday – Sunday 11:00 – 23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New Years Eve 11:00 – 00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day – Sunday 11:00 –2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S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ate Licence Granted:</w:t>
        <w:tab/>
        <w:t xml:space="preserve">6 July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10" w:right="1138" w:gutter="0" w:header="0" w:top="1296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13:00Z</dcterms:created>
  <dc:creator>Julie Humphreys</dc:creator>
  <dc:description/>
  <cp:keywords/>
  <dc:language>en-US</dc:language>
  <cp:lastModifiedBy>edppnp</cp:lastModifiedBy>
  <cp:lastPrinted>2005-08-02T17:45:00Z</cp:lastPrinted>
  <dcterms:modified xsi:type="dcterms:W3CDTF">2012-07-09T08:56:00Z</dcterms:modified>
  <cp:revision>7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395168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