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/PS/466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he New Engineers Social Clu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8 Raby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vanish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8A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767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5528" w:type="dxa"/>
              <w:jc w:val="left"/>
              <w:tblInd w:w="18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Supply of Alcohol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Indoor Sporting Event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Boxing or Wrestling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Live Music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 Recorded Music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>
                      <w:szCs w:val="24"/>
                    </w:rPr>
                    <w:t>6. Performance of Dance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7. Anything similar to 4, 5 or 6 above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  <w:t>This licence does not authorise the provision of adult entertainment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151"/>
              <w:gridCol w:w="3151"/>
            </w:tblGrid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Supply of Alcohol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00 – 24:00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Indoor Sporting Events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Fri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:00 – 24:00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 &amp;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00 – 24:00</w:t>
                  </w:r>
                </w:p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Boxing or Wrestling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:00 – 24:00</w:t>
                  </w:r>
                </w:p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/>
                  </w:pPr>
                  <w:r>
                    <w:rPr>
                      <w:lang w:val="en-US"/>
                    </w:rPr>
                    <w:t>4. Live Music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00 – 24:00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 Recorded Music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/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00 – 24:00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 Performance of Dance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/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00 – 24:00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/>
                  </w:pPr>
                  <w:r>
                    <w:rPr>
                      <w:lang w:val="en-US"/>
                    </w:rPr>
                    <w:t xml:space="preserve">7. Anything similar 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/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00 – 24: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4727"/>
            </w:tblGrid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Sunday</w:t>
                  </w:r>
                </w:p>
              </w:tc>
              <w:tc>
                <w:tcPr>
                  <w:tcW w:w="47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00 – 00:30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Walter Cook &amp; Mrs Elizabeth Cook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EMS Cottage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Whitehouse Farm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Whitton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tockton on Tees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1 1LQ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el: 07976706492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Walter Coo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/>
        </w:rPr>
        <w:t>Signed:</w:t>
      </w:r>
      <w:r>
        <w:rPr>
          <w:rFonts w:cs="Arial"/>
          <w:i/>
        </w:rPr>
        <w:tab/>
      </w:r>
      <w:r>
        <w:rPr/>
        <w:drawing>
          <wp:inline distT="0" distB="0" distL="0" distR="0">
            <wp:extent cx="1884680" cy="380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left" w:pos="1728" w:leader="none"/>
          <w:tab w:val="left" w:pos="1843" w:leader="none"/>
        </w:tabs>
        <w:rPr/>
      </w:pPr>
      <w:r>
        <w:rPr>
          <w:rFonts w:cs="Arial"/>
          <w:b/>
        </w:rPr>
        <w:tab/>
        <w:t>Director of Public Heal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1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14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798642" o:spid="shape_0" fillcolor="yellow" stroked="f" o:allowincell="f" style="position:absolute;margin-left:-80.75pt;margin-top:343.55pt;width:634.3pt;height:3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SURRENDERED AS BUSINESS CLOSED" trim="t" style="font-family:&quot;Arial&quot;;font-size:1pt"/>
          <v:fill o:detectmouseclick="t" type="solid" color2="blu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42:00Z</dcterms:created>
  <dc:creator>edppnp</dc:creator>
  <dc:description/>
  <cp:keywords/>
  <dc:language>en-US</dc:language>
  <cp:lastModifiedBy>EDADRB</cp:lastModifiedBy>
  <cp:lastPrinted>2014-08-27T11:03:00Z</cp:lastPrinted>
  <dcterms:modified xsi:type="dcterms:W3CDTF">2017-10-11T08:01:00Z</dcterms:modified>
  <cp:revision>13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558231657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