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812120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8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Donatello’s Pizz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7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D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2444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Late Night  Refreshmen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Monday and Wednesday to Saturday</w:t>
              <w:tab/>
              <w:tab/>
              <w:tab/>
              <w:t>23:00 – 23: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onday and Wednesday to Saturday</w:t>
              <w:tab/>
              <w:tab/>
              <w:tab/>
              <w:t>18:3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>Sunday</w:t>
              <w:tab/>
              <w:tab/>
              <w:tab/>
              <w:tab/>
              <w:tab/>
              <w:tab/>
              <w:tab/>
              <w:t>18:3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rahim Shaki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 Anna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G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h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3 3H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6 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0:00Z</dcterms:created>
  <dc:creator>edppnp</dc:creator>
  <dc:description/>
  <cp:keywords/>
  <dc:language>en-US</dc:language>
  <cp:lastModifiedBy>Linda Grylls</cp:lastModifiedBy>
  <cp:lastPrinted>2005-11-01T09:48:00Z</cp:lastPrinted>
  <dcterms:modified xsi:type="dcterms:W3CDTF">2020-02-12T12:23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5111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