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041413" r:id="rId2"/>
        </w:objec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3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>121-123 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8D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888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Off-Licence</w:t>
              <w:tab/>
              <w:tab/>
              <w:t>Monday – Sunday</w:t>
              <w:tab/>
              <w:tab/>
              <w:t>0700 – 23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unday</w:t>
              <w:tab/>
              <w:tab/>
              <w:t>0001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Local Store Retail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7-25 Scarborough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DA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el: 07515880846</w:t>
              <w:tab/>
              <w:tab/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josephjudith@msn.com</w:t>
              </w:r>
            </w:hyperlink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07306311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 xml:space="preserve"> Mrs Tracey Nevill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483689" o:spid="shape_0" fillcolor="black" stroked="f" o:allowincell="f" style="position:absolute;margin-left:-79.9pt;margin-top:341.45pt;width:632.65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PSED - COMPANY DISSOLVED 24.9.13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osephjudith@ms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5:00Z</dcterms:created>
  <dc:creator>edppnp</dc:creator>
  <dc:description/>
  <cp:keywords/>
  <dc:language>en-US</dc:language>
  <cp:lastModifiedBy>edppnp</cp:lastModifiedBy>
  <cp:lastPrinted>2015-12-09T12:53:00Z</cp:lastPrinted>
  <dcterms:modified xsi:type="dcterms:W3CDTF">2017-02-20T14:12:00Z</dcterms:modified>
  <cp:revision>1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77086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