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4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176 Raby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8E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 2603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410" w:leader="none"/>
                <w:tab w:val="left" w:pos="481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day to Saturday</w:t>
              <w:tab/>
              <w:t>09:00 – 22:00</w:t>
            </w:r>
          </w:p>
          <w:p>
            <w:pPr>
              <w:pStyle w:val="Normal"/>
              <w:tabs>
                <w:tab w:val="clear" w:pos="1728"/>
                <w:tab w:val="left" w:pos="1410" w:leader="none"/>
                <w:tab w:val="left" w:pos="481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Sundays</w:t>
              <w:tab/>
              <w:t>10:00 – 22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0" w:leader="none"/>
                <w:tab w:val="left" w:pos="481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onday to Saturday</w:t>
              <w:tab/>
              <w:t>09:00 – 22:00</w:t>
            </w:r>
          </w:p>
          <w:p>
            <w:pPr>
              <w:pStyle w:val="Normal"/>
              <w:tabs>
                <w:tab w:val="clear" w:pos="1728"/>
                <w:tab w:val="left" w:pos="1425" w:leader="none"/>
                <w:tab w:val="left" w:pos="481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Sundays</w:t>
              <w:tab/>
              <w:t>10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Alison Thompson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24 Wharton Terrace</w:t>
              <w:tab/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TS24 8NW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/>
            </w:pPr>
            <w:r>
              <w:rPr>
                <w:rFonts w:cs="Arial"/>
                <w:lang w:val="en-US"/>
              </w:rPr>
              <w:tab/>
              <w:t>Alison Thomp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>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1485" cy="5645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177017" o:spid="shape_0" fillcolor="#404040" stroked="f" o:allowincell="f" style="position:absolute;margin-left:-74.7pt;margin-top:337.45pt;width:622.3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29/11/18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1:00Z</dcterms:created>
  <dc:creator>edppnp</dc:creator>
  <dc:description/>
  <cp:keywords/>
  <dc:language>en-US</dc:language>
  <cp:lastModifiedBy>EDFILG</cp:lastModifiedBy>
  <cp:lastPrinted>2016-12-09T13:40:00Z</cp:lastPrinted>
  <dcterms:modified xsi:type="dcterms:W3CDTF">2018-12-06T15:22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40990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