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362425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86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L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6294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– Sunday</w:t>
              <w:tab/>
              <w:t>23.00 – 24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aturday 11.30 – 13.30 and 17.00 – 24.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s</w:t>
              <w:tab/>
              <w:tab/>
              <w:t xml:space="preserve"> 17.00 – 24.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Shusheng Che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86 Raby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8L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21920</wp:posOffset>
                </wp:positionV>
                <wp:extent cx="189738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0.7pt;mso-wrap-distance-left:9.05pt;mso-wrap-distance-right:9.05pt;mso-wrap-distance-top:0pt;mso-wrap-distance-bottom:0pt;margin-top:9.6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uise Wall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rector of Public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</w:r>
      <w:r>
        <w:rPr>
          <w:b w:val="false"/>
        </w:rPr>
        <w:t>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3:00Z</dcterms:created>
  <dc:creator>edppnp</dc:creator>
  <dc:description/>
  <cp:keywords/>
  <dc:language>en-US</dc:language>
  <cp:lastModifiedBy>edfilg</cp:lastModifiedBy>
  <cp:lastPrinted>2013-10-03T13:44:00Z</cp:lastPrinted>
  <dcterms:modified xsi:type="dcterms:W3CDTF">2013-10-03T12:45:00Z</dcterms:modified>
  <cp:revision>1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93508299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