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436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Postal address of premises or, if none, ordnance survey map reference, or description   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</w:r>
            <w:r>
              <w:rPr>
                <w:rFonts w:cs="Arial"/>
                <w:lang w:val="en-US"/>
              </w:rPr>
              <w:t>239 Raby Road</w:t>
            </w:r>
            <w:r>
              <w:rPr>
                <w:rFonts w:cs="Arial"/>
                <w:b/>
                <w:lang w:val="en-US"/>
              </w:rPr>
              <w:tab/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Post Town    </w:t>
              <w:tab/>
              <w:tab/>
            </w:r>
            <w:r>
              <w:rPr>
                <w:rFonts w:cs="Arial"/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4 8EH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Supply of alcohol</w:t>
              <w:tab/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</w:rPr>
              <w:tab/>
              <w:tab/>
              <w:t>Monday – Sunday    09:00 -22:00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</w:r>
            <w:r>
              <w:rPr>
                <w:rFonts w:cs="Arial"/>
              </w:rPr>
              <w:t>Monday – Sunday    09:00 -22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                </w:t>
            </w:r>
            <w:r>
              <w:rPr>
                <w:rFonts w:cs="Arial"/>
                <w:lang w:val="en-US"/>
              </w:rPr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ab/>
              <w:tab/>
              <w:t>Mr Peter Gupta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ab/>
              <w:tab/>
              <w:t>11 Danby Grov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Seaton Carew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TS25 1EL</w:t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Peter Gupta</w:t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Unrestricted</w:t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</w:rPr>
        <w:t xml:space="preserve">Date Licence Granted: </w:t>
        <w:tab/>
        <w:tab/>
        <w:t>2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eptember 201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32:00Z</dcterms:created>
  <dc:creator>edppnp</dc:creator>
  <dc:description/>
  <cp:keywords/>
  <dc:language>en-US</dc:language>
  <cp:lastModifiedBy>cepsvm</cp:lastModifiedBy>
  <cp:lastPrinted>2012-10-05T14:47:00Z</cp:lastPrinted>
  <dcterms:modified xsi:type="dcterms:W3CDTF">2012-10-05T13:47:00Z</dcterms:modified>
  <cp:revision>3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2405012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