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14062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03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Srai New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79 Raby Roa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4 8H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lang w:val="en-US"/>
              </w:rPr>
              <w:t>01429 27421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 xml:space="preserve">     </w:t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At the discretion of the licence holder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 xml:space="preserve">Off sales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Manjit Kau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279 Raby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TS24 8H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anjit Kau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279 Raby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TS24 8HF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 No.</w:t>
              <w:tab/>
            </w:r>
            <w:r>
              <w:rPr>
                <w:lang w:val="en-US"/>
              </w:rPr>
              <w:tab/>
              <w:t>01429 290675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 xml:space="preserve">Date licence granted: </w:t>
      </w:r>
      <w:r>
        <w:rPr>
          <w:b w:val="false"/>
        </w:rPr>
        <w:t>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ly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21/12/07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09:00Z</dcterms:created>
  <dc:creator>edppnp</dc:creator>
  <dc:description/>
  <cp:keywords/>
  <dc:language>en-US</dc:language>
  <cp:lastModifiedBy>edppnp</cp:lastModifiedBy>
  <cp:lastPrinted>2005-08-08T14:07:00Z</cp:lastPrinted>
  <dcterms:modified xsi:type="dcterms:W3CDTF">2009-05-28T10:28:00Z</dcterms:modified>
  <cp:revision>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993907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