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876541" r:id="rId2"/>
        </w:object>
      </w:r>
    </w:p>
    <w:p>
      <w:pPr>
        <w:pStyle w:val="Heading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30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Mill House Leisure Cent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Raby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8AR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2739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oor Sporting Ev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xing or Wrestling Entertain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formance of Da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ything similar to 5, 6 or 7 abo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cilities for Making Mus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</w:tabs>
              <w:rPr/>
            </w:pPr>
            <w:r>
              <w:rPr/>
              <w:t>Facilities for Danc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" w:leader="none"/>
              </w:tabs>
              <w:rPr>
                <w:b/>
                <w:b/>
                <w:lang w:val="en-US"/>
              </w:rPr>
            </w:pPr>
            <w:r>
              <w:rPr/>
              <w:t>11.Facilities of a similar description to 9 or 10 above</w:t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y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oor Sporting Ev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xing or Wrestling Entertain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formance of D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ything similar to 5, 6 or 7 abo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ilities for Making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ilities for Danc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ilities of a similar description to 9 or 10 abo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82" w:leader="none"/>
              </w:tabs>
              <w:rPr/>
            </w:pPr>
            <w:r>
              <w:rPr/>
              <w:tab/>
              <w:t>Monday to Sunday</w:t>
              <w:tab/>
              <w:tab/>
              <w:t>0900 - 2300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onday to Friday</w:t>
              <w:tab/>
              <w:tab/>
              <w:tab/>
              <w:t>0900 – 23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Saturday and Sunday</w:t>
              <w:tab/>
              <w:tab/>
              <w:t>0800 - 23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 Borough Counci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dult – Community Servic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ill House Leisure Centr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aby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8A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1 December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5:00Z</dcterms:created>
  <dc:creator>edppnp</dc:creator>
  <dc:description/>
  <cp:keywords/>
  <dc:language>en-US</dc:language>
  <cp:lastModifiedBy>edppnp</cp:lastModifiedBy>
  <cp:lastPrinted>2005-12-06T13:45:00Z</cp:lastPrinted>
  <dcterms:modified xsi:type="dcterms:W3CDTF">2011-06-21T10:53:00Z</dcterms:modified>
  <cp:revision>1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496697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