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95422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Masonic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/>
            </w:pPr>
            <w:r>
              <w:rPr/>
              <w:tab/>
              <w:t>Regent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0Q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upply of Alcohol for members and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Supply of Alcohol (On &amp; Off Suppli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Monday – Saturday</w:t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ab/>
              <w:t>Sunday</w:t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  <w:tab/>
              <w:t xml:space="preserve">Christmas Day – not exceeding six and a half hours in total between the </w:t>
              <w:tab/>
              <w:t xml:space="preserve">hours of 12:00 – 22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11:00Z</dcterms:created>
  <dc:creator>Julie Humphreys</dc:creator>
  <dc:description/>
  <cp:keywords/>
  <dc:language>en-US</dc:language>
  <cp:lastModifiedBy>edppnp</cp:lastModifiedBy>
  <cp:lastPrinted>2006-05-19T15:07:00Z</cp:lastPrinted>
  <dcterms:modified xsi:type="dcterms:W3CDTF">2011-01-27T16:40:00Z</dcterms:modified>
  <cp:revision>6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93806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