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411376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United Supporters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</w:t>
            </w:r>
            <w:r>
              <w:rPr/>
              <w:t>Sandringham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</w:t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6 8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 number  </w:t>
            </w:r>
            <w:r>
              <w:rPr/>
              <w:t>01429 274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Supply of alcohol to members or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ovision of Live/Recorded music and facilities for dan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 xml:space="preserve">On Licence:  Monday to Sunday 11:00 - 23:59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Christmas Eve and New Year’s Eve 11:00 – 02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The Beer Garden is restricted to Monday – Sunday 11:00 – 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tertai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e and Recorded Music   Monday – Sunday 19:00 – 23:59</w:t>
            </w:r>
          </w:p>
          <w:p>
            <w:pPr>
              <w:pStyle w:val="Normal"/>
              <w:rPr/>
            </w:pPr>
            <w:r>
              <w:rPr/>
              <w:t>Christmas Eve and New Year’s Eve 11:00 – 01:00 (the following mor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cing facilities:  Monday to Sunday 11:00 – 23:59     </w:t>
            </w:r>
          </w:p>
          <w:p>
            <w:pPr>
              <w:pStyle w:val="Normal"/>
              <w:rPr/>
            </w:pPr>
            <w:r>
              <w:rPr/>
              <w:t>Christmas Eve and New Year’s Eve 11:00 – 01:00 (the following mor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e Licence Granted:</w:t>
      </w:r>
      <w:r>
        <w:rPr/>
        <w:t xml:space="preserve"> </w:t>
        <w:tab/>
        <w:t>29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9:00Z</dcterms:created>
  <dc:creator>Julie Humphreys</dc:creator>
  <dc:description/>
  <cp:keywords/>
  <dc:language>en-US</dc:language>
  <cp:lastModifiedBy>Linda Grylls</cp:lastModifiedBy>
  <cp:lastPrinted>2021-06-15T14:51:00Z</cp:lastPrinted>
  <dcterms:modified xsi:type="dcterms:W3CDTF">2021-06-22T12:24:00Z</dcterms:modified>
  <cp:revision>19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50910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