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1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2 The Fro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ab/>
              <w:t>Live Music (Acoustic only)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3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>Supply of Alcohol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Monday to Sunday </w:t>
              <w:tab/>
              <w:tab/>
              <w:t>10:00 – 22: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 xml:space="preserve">On Christmas Eve, Boxing Day and New Years Eve licensable activity </w:t>
              <w:tab/>
              <w:t xml:space="preserve"> </w:t>
              <w:tab/>
              <w:t>can finish at 2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Live Music (Acoustic On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 xml:space="preserve">One occasion per week 19:00 – 22: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53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10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On Christmas Eve, Boxing Day and New Years Eve closing time can </w:t>
              <w:tab/>
              <w:t xml:space="preserve">   </w:t>
              <w:tab/>
              <w:t>finish at 01:0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5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r Peter Charlton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Room 25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unnyfield House Community Centr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36 West gat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uisbrough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A14 6B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Peter Charlto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ebruary 2022</w:t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342390" cy="5734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</w:rPr>
        <w:t>Sylvia Pinkney, Assistant Director</w:t>
      </w:r>
    </w:p>
    <w:p>
      <w:pPr>
        <w:pStyle w:val="Normal"/>
        <w:jc w:val="center"/>
        <w:rPr/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5:00Z</dcterms:created>
  <dc:creator>edppnp</dc:creator>
  <dc:description/>
  <cp:keywords/>
  <dc:language>en-US</dc:language>
  <cp:lastModifiedBy>Linda Grylls</cp:lastModifiedBy>
  <cp:lastPrinted>2019-04-24T10:19:00Z</cp:lastPrinted>
  <dcterms:modified xsi:type="dcterms:W3CDTF">2022-02-10T14:25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03838129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