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027587405"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021</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Rubicon Pastimes Limite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12-14 The Front, Seaton Carew, Hartlepool, TS25 1BS</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TYPE </w:instrText>
      </w:r>
      <w:r>
        <w:rPr>
          <w:sz w:val="24"/>
          <w:b w:val="false"/>
          <w:szCs w:val="24"/>
        </w:rPr>
        <w:fldChar w:fldCharType="separate"/>
      </w:r>
      <w:r>
        <w:rPr>
          <w:sz w:val="24"/>
          <w:b w:val="false"/>
          <w:szCs w:val="24"/>
        </w:rPr>
        <w:t>ADULT GAMING CENTRE</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 xml:space="preserve">The Ruby Room, The </w:t>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Golden Sands Adult Gaming Centre</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Rear of 22-24 The Front</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Seaton Carew</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Hartlepool, TS25 1BS</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26th December 2008</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ADULT GAMING CENTRE</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type w:val="nextPage"/>
      <w:pgSz w:w="11906" w:h="16838"/>
      <w:pgMar w:left="108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9:00Z</dcterms:created>
  <dc:creator>edppnp</dc:creator>
  <dc:description/>
  <cp:keywords/>
  <dc:language>en-US</dc:language>
  <cp:lastModifiedBy>edppjh</cp:lastModifiedBy>
  <cp:lastPrinted>2007-08-31T09:27:00Z</cp:lastPrinted>
  <dcterms:modified xsi:type="dcterms:W3CDTF">2009-01-19T14:29:00Z</dcterms:modified>
  <cp:revision>2</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414685</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