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0689681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T/PS/035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Golden Riv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26 The Fro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Seaton Carew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</w:rPr>
              <w:t>TS25 1BS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>01429 268591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/>
              <w:tab/>
              <w:tab/>
              <w:tab/>
              <w:t>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u w:val="single"/>
                <w:lang w:val="en-US"/>
              </w:rPr>
            </w:pPr>
            <w:r>
              <w:rPr>
                <w:b w:val="false"/>
                <w:sz w:val="24"/>
                <w:u w:val="single"/>
                <w:lang w:val="en-US"/>
              </w:rPr>
              <w:t>Late Night Refreshment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6" w:leader="none"/>
                <w:tab w:val="left" w:pos="5016" w:leader="none"/>
              </w:tabs>
              <w:rPr>
                <w:sz w:val="20"/>
                <w:lang w:val="en-US"/>
              </w:rPr>
            </w:pPr>
            <w:r>
              <w:rPr>
                <w:lang w:val="en-US"/>
              </w:rPr>
              <w:tab/>
              <w:t>Monday to Sunday</w:t>
              <w:tab/>
              <w:t>2300 - 000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Sunday – Thursday</w:t>
              <w:tab/>
              <w:tab/>
              <w:t>1700 – 000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Friday – Saturday</w:t>
              <w:tab/>
              <w:tab/>
              <w:t>1130 – 140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>1700 – 000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Mr MingXiang Yu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26 The Front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Seaton Carew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S25 1B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</w:t>
        <w:tab/>
        <w:t>27</w:t>
      </w:r>
      <w:r>
        <w:rPr>
          <w:vertAlign w:val="superscript"/>
        </w:rPr>
        <w:t>th</w:t>
      </w:r>
      <w:r>
        <w:rPr/>
        <w:t xml:space="preserve"> November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971040" cy="75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Tony Hanson</w:t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Assistant Directo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lang w:val="en-US" w:eastAsia="en-US"/>
        </w:rPr>
        <w:t>(Environment &amp; Neighbourhood Services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43:00Z</dcterms:created>
  <dc:creator>edppnp</dc:creator>
  <dc:description/>
  <cp:keywords/>
  <dc:language>en-US</dc:language>
  <cp:lastModifiedBy>Nicola Purdy</cp:lastModifiedBy>
  <cp:lastPrinted>2013-11-05T12:37:00Z</cp:lastPrinted>
  <dcterms:modified xsi:type="dcterms:W3CDTF">2020-02-18T15:09:00Z</dcterms:modified>
  <cp:revision>19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8269217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