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354965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27.9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28"/>
        </w:tabs>
        <w:autoSpaceDE w:val="false"/>
        <w:rPr/>
      </w:pPr>
      <w:r>
        <w:rPr/>
      </w:r>
    </w:p>
    <w:p>
      <w:pPr>
        <w:pStyle w:val="Normal"/>
        <w:tabs>
          <w:tab w:val="clear" w:pos="1728"/>
        </w:tabs>
        <w:autoSpaceDE w:val="false"/>
        <w:rPr/>
      </w:pPr>
      <w:r>
        <w:rPr/>
      </w:r>
    </w:p>
    <w:p>
      <w:pPr>
        <w:pStyle w:val="Normal"/>
        <w:tabs>
          <w:tab w:val="clear" w:pos="1728"/>
        </w:tabs>
        <w:autoSpaceDE w:val="false"/>
        <w:rPr/>
      </w:pPr>
      <w:r>
        <w:rPr/>
      </w:r>
    </w:p>
    <w:p>
      <w:pPr>
        <w:pStyle w:val="Normal"/>
        <w:tabs>
          <w:tab w:val="clear" w:pos="1728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Arial"/>
          <w:b/>
          <w:lang w:val="en-US"/>
        </w:rPr>
        <w:tab/>
        <w:tab/>
        <w:tab/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4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Kitty Bill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7-28 The Fro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1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8144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86"/>
              <w:gridCol w:w="459"/>
              <w:gridCol w:w="3880"/>
            </w:tblGrid>
            <w:tr>
              <w:trPr>
                <w:trHeight w:val="448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8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Recorded Music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ate Night Refreshment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8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Performances of Dance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ilms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8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4,5 or 6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  <w:tab w:val="left" w:pos="103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46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4815840" cy="27235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840" cy="272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3373"/>
                                    <w:gridCol w:w="3794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upply of Alcoh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on – Sun 10:00 – 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ate Night Refresh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on – Sun 23:00 – 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rovision of Fil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on – Sun 10:00 – 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rovision of Live Mu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on – Sun 10:00 – 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rovision of Recorded Mu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on – Sun 10:00 – 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rovision of Performances of 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on – Sun 10:00 – 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nything similar to 4,5 or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on – Sun 10:00 – 00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  <w:tab w:val="left" w:pos="1155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ll the above activities may continue between the finish time and the start time stated on New Years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2pt;height:214.45pt;mso-wrap-distance-left:9pt;mso-wrap-distance-right:9pt;mso-wrap-distance-top:0pt;mso-wrap-distance-bottom:0pt;margin-top:2.95pt;mso-position-vertical-relative:text;margin-left:4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3373"/>
                              <w:gridCol w:w="379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Supply of Alcohol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Mon – Sun 10:00 – 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Late Night Refreshment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Mon – Sun 23:00 – 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Provision of Films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Mon – Sun 10:00 – 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Provision of Live Music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Mon – Sun 10:00 – 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Provision of Recorded Music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Mon – Sun 10:00 – 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Provision of Performances of Dance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Mon – Sun 10:00 – 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Anything similar to 4,5 or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Mon – Sun 10:00 – 00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  <w:tab w:val="left" w:pos="115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l the above activities may continue between the finish time and the start time stated on New Years D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08:00 – 00: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>The premises may remain open between the finish time and the start time stated on New Years Day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&amp;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Jason Unwi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0-71 The Fron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BU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Jason Jack Unwi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October 2018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19275" cy="6946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7:00Z</dcterms:created>
  <dc:creator>edppnp</dc:creator>
  <dc:description/>
  <cp:keywords/>
  <dc:language>en-US</dc:language>
  <cp:lastModifiedBy>EDFILG</cp:lastModifiedBy>
  <cp:lastPrinted>2018-11-19T10:37:00Z</cp:lastPrinted>
  <dcterms:modified xsi:type="dcterms:W3CDTF">2018-11-23T07:52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03450162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