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7497847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9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eaton Tandoo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31 The Front, Seaton Care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5 1B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89010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pply of Alcohol (On licence)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upply of Alcohol (On licence)</w:t>
            </w:r>
          </w:p>
          <w:p>
            <w:pPr>
              <w:pStyle w:val="Normal"/>
              <w:tabs>
                <w:tab w:val="clear" w:pos="1728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Monday – Sunday </w:t>
              <w:tab/>
              <w:tab/>
              <w:tab/>
              <w:t>18:00 – 24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Late Night Refresh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 – Sunday</w:t>
              <w:tab/>
              <w:tab/>
              <w:tab/>
              <w:t>23:00 – 24: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– Sunday</w:t>
              <w:tab/>
              <w:tab/>
              <w:tab/>
              <w:t>18:00 – 24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yed Taslimur Rahman Dula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33 Chaplin Lan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6 0F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yed Taslimur Rahman Dula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Licence Granted: </w:t>
        <w:tab/>
        <w:t>15</w:t>
      </w:r>
      <w:r>
        <w:rPr>
          <w:vertAlign w:val="superscript"/>
        </w:rPr>
        <w:t>th</w:t>
      </w:r>
      <w:r>
        <w:rPr/>
        <w:t xml:space="preserve"> January 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74307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ssistant Direct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Environmental &amp; Neighbourhood Service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55:00Z</dcterms:created>
  <dc:creator>edppnp</dc:creator>
  <dc:description/>
  <cp:keywords/>
  <dc:language>en-US</dc:language>
  <cp:lastModifiedBy>EDFILG</cp:lastModifiedBy>
  <cp:lastPrinted>2005-11-18T16:46:00Z</cp:lastPrinted>
  <dcterms:modified xsi:type="dcterms:W3CDTF">2019-01-16T10:25:00Z</dcterms:modified>
  <cp:revision>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424652226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