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925718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Cs w:val="24"/>
                <w:lang w:val="en-US"/>
              </w:rPr>
              <w:t>HART/PS/025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Allsor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3 The Fro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eaton Carew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5 1B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66198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</w:r>
            <w:r>
              <w:rPr>
                <w:rFonts w:cs="Bliss-Bold" w:ascii="Bliss-Bold" w:hAnsi="Bliss-Bold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 xml:space="preserve">Alcohol Sales </w:t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u w:val="none"/>
              </w:rPr>
              <w:tab/>
              <w:tab/>
            </w:r>
            <w:r>
              <w:rPr>
                <w:b w:val="false"/>
                <w:sz w:val="24"/>
              </w:rPr>
              <w:t>Alcohol Sales – 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Sunday</w:t>
              <w:tab/>
              <w:tab/>
              <w:tab/>
              <w:t>1000 – 2230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Christmas Day</w:t>
              <w:tab/>
              <w:tab/>
              <w:t>1200 – 15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0900 – 22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At the discretion of the licence hold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szCs w:val="24"/>
                <w:lang w:val="en-US"/>
              </w:rPr>
              <w:t>Carol Ann Corbet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Allsort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33 The Fron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Seaton Carew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S25 1B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TBC</w:t>
            </w:r>
          </w:p>
          <w:p>
            <w:pPr>
              <w:pStyle w:val="Normal"/>
              <w:tabs>
                <w:tab w:val="clear" w:pos="1728"/>
                <w:tab w:val="left" w:pos="90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  <w:t>7</w:t>
      </w:r>
      <w:r>
        <w:rPr>
          <w:vertAlign w:val="superscript"/>
        </w:rPr>
        <w:t>th</w:t>
      </w:r>
      <w:r>
        <w:rPr/>
        <w:t xml:space="preserve"> Novem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55245</wp:posOffset>
                </wp:positionV>
                <wp:extent cx="2082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9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795" cy="784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pt;height:54.9pt;mso-wrap-distance-left:9.05pt;mso-wrap-distance-right:9.05pt;mso-wrap-distance-top:0pt;mso-wrap-distance-bottom:0pt;margin-top:4.3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2795" cy="784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Tony Hanson, </w:t>
      </w:r>
      <w:r>
        <w:rPr>
          <w:b/>
        </w:rPr>
        <w:t xml:space="preserve">Assistant Director 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ab/>
        <w:tab/>
        <w:t>(Environment and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6"/>
      <w:footerReference w:type="default" r:id="rId7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8282627" o:spid="shape_0" fillcolor="#747070" stroked="f" o:allowincell="f" style="position:absolute;margin-left:-69.2pt;margin-top:330.95pt;width:611.3pt;height:6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ED 11/3/2022" trim="t" style="font-family:&quot;Arial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52:00Z</dcterms:created>
  <dc:creator>edppnp</dc:creator>
  <dc:description/>
  <cp:keywords/>
  <dc:language>en-US</dc:language>
  <cp:lastModifiedBy>Nicola Purdy</cp:lastModifiedBy>
  <cp:lastPrinted>2007-01-25T15:04:00Z</cp:lastPrinted>
  <dcterms:modified xsi:type="dcterms:W3CDTF">2022-03-14T13:50:00Z</dcterms:modified>
  <cp:revision>2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155406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