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10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36 The Fro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eaton Carew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21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8774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1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Supply of alcohol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Late Night Refreshments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3"/>
            </w:tblGrid>
            <w:tr>
              <w:trPr>
                <w:trHeight w:val="1650" w:hRule="atLeast"/>
              </w:trPr>
              <w:tc>
                <w:tcPr>
                  <w:tcW w:w="945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  <w:tab/>
                    <w:t xml:space="preserve">Supply of alcohol        </w:t>
                    <w:tab/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  <w:tab/>
                    <w:t>Late Night Refreshment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onday – Sunday   </w:t>
                    <w:tab/>
                    <w:t xml:space="preserve">11:00 – 23:00 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(on any day when Hartlepool Borough Council’s annual fireworks event takes 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ace - 23:00 – 24:00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– Sunday  08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on any day when Hartlepool Borough Council’s annual fireworks event takes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ace – 08:00 – 24:00)</w:t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Shane Atkins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Coniscliffe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6 0B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Shane Atkin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1:00Z</dcterms:created>
  <dc:creator>edppnp</dc:creator>
  <dc:description/>
  <cp:keywords/>
  <dc:language>en-US</dc:language>
  <cp:lastModifiedBy>Linda Grylls</cp:lastModifiedBy>
  <cp:lastPrinted>2016-03-16T11:28:00Z</cp:lastPrinted>
  <dcterms:modified xsi:type="dcterms:W3CDTF">2021-09-30T07:58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00330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