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4591502" r:id="rId2"/>
        </w:object>
      </w:r>
    </w:p>
    <w:p>
      <w:pPr>
        <w:pStyle w:val="Heading2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/PS/377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Seaton Carew Bus Station/Open Space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The Front</w:t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ab/>
              <w:t>Seaton Carew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  <w:tab w:val="left" w:pos="1680" w:leader="none"/>
              </w:tabs>
              <w:rPr/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432"/>
            </w:tblGrid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43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ply of Alcohol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843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>
                      <w:lang w:val="en-US"/>
                    </w:rPr>
                    <w:t>Plays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843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ilms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843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door Sporting Event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843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xing or Wrestling entertainment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843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 Music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843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corded Music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843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rformance of Dance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843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ything similar to 6, 7 or 8 above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843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vision of entertainment facilities for making music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</w:t>
                  </w:r>
                </w:p>
              </w:tc>
              <w:tc>
                <w:tcPr>
                  <w:tcW w:w="843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vision of entertainment facilities for Dancing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843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ntertainment of a similar description to 10 or 11 above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843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vision of late night refreshment</w:t>
                  </w:r>
                </w:p>
              </w:tc>
            </w:tr>
          </w:tbl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Monday to Sunday</w:t>
              <w:tab/>
              <w:tab/>
              <w:t>10:00 – 00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lang w:val="en-US"/>
              </w:rPr>
              <w:tab/>
              <w:t>Monday to Sunday</w:t>
              <w:tab/>
              <w:tab/>
              <w:t>10:00 – 00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6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On and Off Suppl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93" w:leader="none"/>
              </w:tabs>
              <w:rPr/>
            </w:pPr>
            <w:r>
              <w:rPr>
                <w:lang w:val="en-US"/>
              </w:rPr>
              <w:tab/>
              <w:t>Hartlepool Borough Council</w:t>
            </w:r>
          </w:p>
          <w:p>
            <w:pPr>
              <w:pStyle w:val="Normal"/>
              <w:tabs>
                <w:tab w:val="clear" w:pos="1728"/>
                <w:tab w:val="left" w:pos="172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ir William Gray House</w:t>
            </w:r>
          </w:p>
          <w:p>
            <w:pPr>
              <w:pStyle w:val="Normal"/>
              <w:tabs>
                <w:tab w:val="clear" w:pos="1728"/>
                <w:tab w:val="left" w:pos="172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Clarence Road</w:t>
            </w:r>
          </w:p>
          <w:p>
            <w:pPr>
              <w:pStyle w:val="Normal"/>
              <w:tabs>
                <w:tab w:val="clear" w:pos="1728"/>
                <w:tab w:val="left" w:pos="1720" w:leader="none"/>
              </w:tabs>
              <w:rPr/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72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4 8BT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1" w:leader="none"/>
              </w:tabs>
              <w:rPr/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Aaron Joseph David Bowman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6" w:leader="none"/>
              </w:tabs>
              <w:rPr/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ate Licence Granted: </w:t>
        <w:tab/>
        <w:t>2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June 202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ylvia Pinkney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54:00Z</dcterms:created>
  <dc:creator>edppnp</dc:creator>
  <dc:description/>
  <cp:keywords/>
  <dc:language>en-US</dc:language>
  <cp:lastModifiedBy>Linda Grylls</cp:lastModifiedBy>
  <cp:lastPrinted>2015-10-27T11:46:00Z</cp:lastPrinted>
  <dcterms:modified xsi:type="dcterms:W3CDTF">2021-07-07T10:16:00Z</dcterms:modified>
  <cp:revision>13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2273773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