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8"/>
          <w:u w:val="single"/>
          <w:lang w:val="en-US" w:eastAsia="en-US"/>
        </w:rPr>
      </w:pPr>
      <w:r>
        <w:rPr>
          <w:rFonts w:cs="Bliss" w:ascii="Bliss" w:hAnsi="Bliss"/>
          <w:color w:val="000000"/>
          <w:sz w:val="28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499585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3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eaton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hurch Street, Seaton Care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B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lang w:val="en-US"/>
              </w:rPr>
              <w:t>Telephone number</w:t>
            </w: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01429 2662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Heading6"/>
              <w:rPr/>
            </w:pPr>
            <w:r>
              <w:rPr/>
              <w:t>Alcohol 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nything of a similar description to 1&amp; 2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/>
              <w:t>Late Night Refreshment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-Licence: </w:t>
              <w:tab/>
              <w:tab/>
              <w:tab/>
              <w:tab/>
              <w:tab/>
              <w:tab/>
              <w:t>Sunday – Thursday</w:t>
              <w:tab/>
              <w:t>11:00 – 23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-Licence: </w:t>
              <w:tab/>
              <w:tab/>
              <w:tab/>
              <w:tab/>
              <w:tab/>
              <w:tab/>
              <w:t>Friday &amp; Saturday</w:t>
              <w:tab/>
              <w:t>11:00 – 0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  <w:tab/>
              <w:tab/>
              <w:tab/>
              <w:tab/>
              <w:tab/>
              <w:tab/>
              <w:t>Sunday – Thursday</w:t>
              <w:tab/>
              <w:t>11:00 – 23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  <w:tab/>
              <w:tab/>
              <w:tab/>
              <w:tab/>
              <w:tab/>
              <w:t xml:space="preserve">Friday &amp; Saturday </w:t>
              <w:tab/>
              <w:t>11:00 – 00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nything of a similar description to 1 &amp;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left" w:pos="342" w:leader="none"/>
              </w:tabs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left" w:pos="342" w:leader="none"/>
                <w:tab w:val="left" w:pos="1728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Sunday – Thursday</w:t>
              <w:tab/>
              <w:t>23:00 – 23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Friday &amp; Saturday</w:t>
              <w:tab/>
              <w:t>23:00 – 0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 – Thursday</w:t>
              <w:tab/>
              <w:tab/>
              <w:tab/>
              <w:tab/>
              <w:t>11:00 – 24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iday &amp; Saturday</w:t>
              <w:tab/>
              <w:tab/>
              <w:tab/>
              <w:tab/>
              <w:t>11:00 – 01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hilip John Lindle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Seaton Hote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urch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5 1BX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Philip Lindle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ate Licence Granted: </w:t>
      </w: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14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288" w:bottom="7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1:00Z</dcterms:created>
  <dc:creator>edppnp</dc:creator>
  <dc:description/>
  <cp:keywords/>
  <dc:language>en-US</dc:language>
  <cp:lastModifiedBy>edadrb</cp:lastModifiedBy>
  <cp:lastPrinted>2014-09-24T09:25:00Z</cp:lastPrinted>
  <dcterms:modified xsi:type="dcterms:W3CDTF">2014-09-24T08:26:00Z</dcterms:modified>
  <cp:revision>3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5604636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