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322643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2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The P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Britannia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lake Terrac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0Y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&amp; 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>Excel Leisure NE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 Highgate Mew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lackhil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>Conset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County Durham 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DH8 8R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402839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Daniel Mark Spoor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Date licence granted:</w:t>
        <w:tab/>
      </w:r>
      <w:r>
        <w:rPr>
          <w:b w:val="false"/>
        </w:rPr>
        <w:t>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Chappell">
    <w:name w:val="chapp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46:00Z</dcterms:created>
  <dc:creator>edppnp</dc:creator>
  <dc:description/>
  <cp:keywords/>
  <dc:language>en-US</dc:language>
  <cp:lastModifiedBy>Linda Grylls</cp:lastModifiedBy>
  <cp:lastPrinted>2021-12-03T14:29:00Z</cp:lastPrinted>
  <dcterms:modified xsi:type="dcterms:W3CDTF">2022-05-12T13:49:00Z</dcterms:modified>
  <cp:revision>1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5927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