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452116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Ref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T/PS/077</w:t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ortals Place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addr1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tune House</w:t>
              <w:tab/>
              <w:t>Slake Terrace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ERGEFIELD addr3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TS24 0YB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01429 26612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tabs>
                <w:tab w:val="left" w:pos="1416" w:leader="none"/>
              </w:tabs>
              <w:rPr/>
            </w:pPr>
            <w:r>
              <w:rPr>
                <w:sz w:val="24"/>
                <w:u w:val="none"/>
              </w:rPr>
              <w:tab/>
            </w:r>
            <w:r>
              <w:rPr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  <w:tab w:val="left" w:pos="1416" w:leader="none"/>
              </w:tabs>
              <w:rPr/>
            </w:pPr>
            <w:r>
              <w:rPr>
                <w:lang w:val="en-US"/>
              </w:rPr>
              <w:tab/>
              <w:t>On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4"/>
              <w:tabs>
                <w:tab w:val="left" w:pos="1440" w:leader="none"/>
              </w:tabs>
              <w:rPr/>
            </w:pPr>
            <w:r>
              <w:rPr>
                <w:sz w:val="24"/>
                <w:u w:val="none"/>
                <w:lang w:val="en-GB"/>
              </w:rPr>
              <w:tab/>
            </w:r>
            <w:r>
              <w:rPr>
                <w:sz w:val="24"/>
                <w:lang w:val="en-GB"/>
              </w:rPr>
              <w:t>Alcohol Sales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On-Licence</w:t>
              <w:tab/>
              <w:tab/>
              <w:t>Monday to Saturday</w:t>
              <w:tab/>
              <w:tab/>
              <w:t>11:00 – 23:00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ab/>
              <w:tab/>
              <w:tab/>
              <w:t>Sunday</w:t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/>
            </w:pPr>
            <w:r>
              <w:rPr/>
              <w:tab/>
              <w:tab/>
              <w:tab/>
              <w:tab/>
              <w:t>Christmas Day</w:t>
              <w:tab/>
              <w:tab/>
              <w:t xml:space="preserve">12:00 – 15:00 &amp;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19:00 – 22:30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ab/>
              <w:tab/>
              <w:tab/>
              <w:t>Good Friday</w:t>
              <w:tab/>
              <w:tab/>
              <w:tab/>
              <w:t>12:00 – 22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>
                <w:lang w:val="en-US"/>
              </w:rPr>
              <w:tab/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>
                <w:lang w:val="en-US"/>
              </w:rPr>
              <w:tab/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/>
            </w:pPr>
            <w:r>
              <w:rPr>
                <w:lang w:val="en-US"/>
              </w:rPr>
              <w:tab/>
              <w:t>Portals Place Limited</w:t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awrence House</w:t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James Nicholson Link</w:t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lifton Moor</w:t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York</w:t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YO30 4W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0923894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Anthony Mark Amplefor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17</w:t>
      </w:r>
      <w:r>
        <w:rPr>
          <w:vertAlign w:val="superscript"/>
        </w:rPr>
        <w:t>th</w:t>
      </w:r>
      <w:r>
        <w:rPr/>
        <w:t xml:space="preserve"> December 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33:00Z</dcterms:created>
  <dc:creator>edppnp</dc:creator>
  <dc:description/>
  <cp:keywords/>
  <dc:language>en-US</dc:language>
  <cp:lastModifiedBy>edadrb</cp:lastModifiedBy>
  <cp:lastPrinted>2015-01-06T12:16:00Z</cp:lastPrinted>
  <dcterms:modified xsi:type="dcterms:W3CDTF">2015-01-06T12:16:00Z</dcterms:modified>
  <cp:revision>3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938338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