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6068442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8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Fishermans Arm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outhga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4 0J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pply of Alcohol (On &amp; Off Licence) and Recorded Music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Supply of Alcohol (On &amp; Off Licence) and 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For all the above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ab/>
              <w:t>1100 – 24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>1200 – 23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 xml:space="preserve">All of the above activities may continue for one additional hour as follows: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Friday, Saturday, Sunday &amp; Monday of Spring/Whitsun &amp; August Bank Holid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Thursday, Friday, Saturday, Sunday &amp; Monday of Easter weeke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Christmas Ev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>Boxing Da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to Saturday</w:t>
              <w:tab/>
              <w:tab/>
              <w:tab/>
              <w:t>1100 – 00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ay</w:t>
              <w:tab/>
              <w:tab/>
              <w:tab/>
              <w:tab/>
              <w:t>1200 – 24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When hours for sale of alcohol are extended for Bank Holidays, Christmas Eve and Boxing Day, these hours are also extended by one hour.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n &amp;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 Glenn Andrew Murp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 Chester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6 0H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Mrs Hazel Whitelo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7</w:t>
      </w:r>
      <w:r>
        <w:rPr>
          <w:vertAlign w:val="superscript"/>
        </w:rPr>
        <w:t>th</w:t>
      </w:r>
      <w:r>
        <w:rPr/>
        <w:t xml:space="preserve"> November 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7880" cy="11315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77" t="44371" r="48007" b="20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</w:rPr>
      </w:pPr>
      <w:r>
        <w:rPr>
          <w:rFonts w:cs="Arial"/>
        </w:rPr>
        <w:tab/>
        <w:tab/>
        <w:t>Director of Public Healt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5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4:00Z</dcterms:created>
  <dc:creator>edppnp</dc:creator>
  <dc:description/>
  <cp:keywords/>
  <dc:language>en-US</dc:language>
  <cp:lastModifiedBy>edppnp</cp:lastModifiedBy>
  <cp:lastPrinted>2017-12-18T11:44:00Z</cp:lastPrinted>
  <dcterms:modified xsi:type="dcterms:W3CDTF">2017-12-18T15:35:00Z</dcterms:modified>
  <cp:revision>3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702281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