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3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Respondez Europe Limite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Unit A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overeign Par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Brenda Roa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Hartlepool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N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2109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417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2166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216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Monday to Sunday 08:00 – 22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Premises are not open to the public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Respondez Europe Limi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Unit 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Sovereign Par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Brenda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TS25 1N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216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Company No: 4952694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Mrs Pauline Ho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ctober 20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7835" cy="563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414048" o:spid="shape_0" fillcolor="silver" stroked="f" o:allowincell="f" style="position:absolute;margin-left:-76.2pt;margin-top:337.8pt;width:625.2pt;height:4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23.07.15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edppnp</dc:creator>
  <dc:description/>
  <cp:keywords/>
  <dc:language>en-US</dc:language>
  <cp:lastModifiedBy>EDFILG</cp:lastModifiedBy>
  <cp:lastPrinted>2012-10-15T09:42:00Z</cp:lastPrinted>
  <dcterms:modified xsi:type="dcterms:W3CDTF">2015-07-24T14:45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59954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