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419081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1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23 Stockton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1S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 xml:space="preserve"> 27188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nday to Sunday</w:t>
              <w:tab/>
              <w:tab/>
              <w:t>2300 – 2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nday to Sunday</w:t>
              <w:tab/>
              <w:tab/>
              <w:t>0800 – 23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i Tu Don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23 Stockton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S25 1SJ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14 April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8:00Z</dcterms:created>
  <dc:creator>edppnp</dc:creator>
  <dc:description/>
  <cp:keywords/>
  <dc:language>en-US</dc:language>
  <cp:lastModifiedBy>edppnp</cp:lastModifiedBy>
  <cp:lastPrinted>2006-04-20T10:28:00Z</cp:lastPrinted>
  <dcterms:modified xsi:type="dcterms:W3CDTF">2011-06-21T12:17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86033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