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602600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0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11 O’Clock Sh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25 Stockton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1S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7464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 (Off-Licenc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 (Off-Licence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ab/>
              <w:t>08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 </w:t>
              <w:tab/>
              <w:tab/>
              <w:t>07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Devinder Malhotra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3 – 75 Kings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ormanb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ddlesbroug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3 6E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837864985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Devinder Malhotr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63512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icence Authorised By:</w:t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ssistant Direc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generation and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Licence Granted</w:t>
      </w:r>
      <w:r>
        <w:rPr/>
        <w:t xml:space="preserve">: </w:t>
        <w:tab/>
        <w:t>15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6:00Z</dcterms:created>
  <dc:creator>edppnp</dc:creator>
  <dc:description/>
  <cp:keywords/>
  <dc:language>en-US</dc:language>
  <cp:lastModifiedBy>edppjh</cp:lastModifiedBy>
  <cp:lastPrinted>2011-09-07T11:48:00Z</cp:lastPrinted>
  <dcterms:modified xsi:type="dcterms:W3CDTF">2011-09-07T10:53:00Z</dcterms:modified>
  <cp:revision>2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90433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