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1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Hartlepool College of Further Educa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tockton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NT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951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4218"/>
              <w:gridCol w:w="570"/>
              <w:gridCol w:w="4157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 (Indoors &amp; Outdoors)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facilities for dancing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late night refreshment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784"/>
            </w:tblGrid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onday – Sunday  </w:t>
                    <w:tab/>
                    <w:tab/>
                    <w:t>09:00 – 23:00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Live Music (Indoors &amp; Outdoors)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Monday – Saturday  </w:t>
                    <w:tab/>
                    <w:t>09:00 – 23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unday</w:t>
                    <w:tab/>
                    <w:tab/>
                    <w:tab/>
                    <w:t>09:00 – 22:00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Performance of dance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Monday – Sunday  </w:t>
                    <w:tab/>
                    <w:tab/>
                    <w:t>09:00 – 23:00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Provision of facilities for dancing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Monday – Sunday </w:t>
                    <w:tab/>
                    <w:tab/>
                    <w:t>09:00 – 23:00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ys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Monday – Sunday  </w:t>
                    <w:tab/>
                    <w:tab/>
                    <w:t>09:00 – 22:00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Monday – Sunday  </w:t>
                    <w:tab/>
                    <w:tab/>
                    <w:t>09:00 – 22:00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door Sporting Events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Monday – Saturday  </w:t>
                    <w:tab/>
                    <w:t>09:00 – 2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unday</w:t>
                    <w:tab/>
                    <w:tab/>
                    <w:tab/>
                    <w:t>09:00 – 21:00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corded Music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onday – Saturday</w:t>
                    <w:tab/>
                    <w:tab/>
                    <w:t>09:00 – 22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unday</w:t>
                    <w:tab/>
                    <w:tab/>
                    <w:tab/>
                    <w:t>09:00 – 21:00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vision of Late Night Refreshme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Monday – Sunday  </w:t>
                    <w:tab/>
                    <w:tab/>
                    <w:t>23:00 – 01: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4727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aturday</w:t>
                  </w:r>
                </w:p>
              </w:tc>
              <w:tc>
                <w:tcPr>
                  <w:tcW w:w="47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:30 – 01:00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nday</w:t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7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:00 – 01:00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5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n sales only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lepool College of Further Education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tockton Street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  <w:tab/>
              <w:tab/>
              <w:tab/>
              <w:tab/>
              <w:t>Tel: 01429 295111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lang w:val="en-US"/>
              </w:rPr>
              <w:t>Deborah Caygil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64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ab/>
        <w:t>0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21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2:00Z</dcterms:created>
  <dc:creator>edppnp</dc:creator>
  <dc:description/>
  <cp:keywords/>
  <dc:language>en-US</dc:language>
  <cp:lastModifiedBy>Chloe Bartley</cp:lastModifiedBy>
  <cp:lastPrinted>2021-11-19T10:30:00Z</cp:lastPrinted>
  <dcterms:modified xsi:type="dcterms:W3CDTF">2021-11-19T10:31:00Z</dcterms:modified>
  <cp:revision>3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47790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