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5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Bungalow Convenience St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 Stratford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st Town    </w:t>
            </w:r>
            <w:r>
              <w:rPr>
                <w:rFonts w:cs="Arial"/>
              </w:rPr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5AR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50733280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  <w:t xml:space="preserve">     </w:t>
            </w:r>
            <w:r>
              <w:rPr/>
              <w:t>Alcohol Sale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onday – Sunday</w:t>
              <w:tab/>
              <w:t>06:00 – 20:00</w:t>
              <w:tab/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onday – Sunday</w:t>
              <w:tab/>
              <w:t>05:00 – 20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  Off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Prabakar Paramanatha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 Stratford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5AR</w:t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Prabakar Paramanathan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ruary 2020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4:00Z</dcterms:created>
  <dc:creator>edppnp</dc:creator>
  <dc:description/>
  <cp:keywords/>
  <dc:language>en-US</dc:language>
  <cp:lastModifiedBy>Linda Grylls</cp:lastModifiedBy>
  <cp:lastPrinted>2020-02-24T11:11:00Z</cp:lastPrinted>
  <dcterms:modified xsi:type="dcterms:W3CDTF">2020-07-16T13:20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586830118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