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409437" r:id="rId2"/>
        </w:objec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/PS/339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ydenham Road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5 1QB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  <w:r>
              <w:rPr>
                <w:b w:val="false"/>
                <w:sz w:val="24"/>
                <w:lang w:val="en-US"/>
              </w:rPr>
              <w:t>01429 59799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day to Friday</w:t>
              <w:tab/>
              <w:tab/>
              <w:t>09:00 – 22:00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aturday and Sunday</w:t>
              <w:tab/>
              <w:t>09:00 – 22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day to Friday</w:t>
              <w:tab/>
              <w:tab/>
              <w:t>09:00 – 22: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turday and Sunday</w:t>
              <w:tab/>
              <w:t>10:00 – 22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 xml:space="preserve">Savior Selvarasa &amp; Janarthani Paramesvaran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2 Sydenham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/>
              <w:t>TS25 1QB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  <w:t>Janarthani Paramesvaran</w:t>
            </w:r>
            <w:r>
              <w:rPr>
                <w:rFonts w:cs="Arial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ate Licence Granted: </w:t>
        <w:tab/>
        <w:t>2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January 20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5:00Z</dcterms:created>
  <dc:creator>edppnp</dc:creator>
  <dc:description/>
  <cp:keywords/>
  <dc:language>en-US</dc:language>
  <cp:lastModifiedBy>Linda Grylls</cp:lastModifiedBy>
  <cp:lastPrinted>2015-10-15T16:39:00Z</cp:lastPrinted>
  <dcterms:modified xsi:type="dcterms:W3CDTF">2022-01-25T11:12:00Z</dcterms:modified>
  <cp:revision>4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8410650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