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747497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9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14 Sydenham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5 1Q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86304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e Night Refresh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 to Sunday</w:t>
              <w:tab/>
              <w:tab/>
              <w:t>2300 - 0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to Sunday</w:t>
              <w:tab/>
              <w:tab/>
              <w:t>1700 - 00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viaz Huss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 Oxford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sbrough</w:t>
            </w:r>
          </w:p>
          <w:p>
            <w:pPr>
              <w:pStyle w:val="Normal"/>
              <w:tabs>
                <w:tab w:val="clear" w:pos="1728"/>
                <w:tab w:val="left" w:pos="136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TS5 5EL</w:t>
              <w:tab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ce Authorised by :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Ralph Harri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ead of Public Prot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10</w:t>
      </w:r>
      <w:r>
        <w:rPr>
          <w:vertAlign w:val="superscript"/>
        </w:rPr>
        <w:t>th</w:t>
      </w:r>
      <w:r>
        <w:rPr/>
        <w:t xml:space="preserve"> December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5:00Z</dcterms:created>
  <dc:creator>edppnp</dc:creator>
  <dc:description/>
  <cp:keywords/>
  <dc:language>en-US</dc:language>
  <cp:lastModifiedBy>edppnp</cp:lastModifiedBy>
  <cp:lastPrinted>2007-12-12T13:12:00Z</cp:lastPrinted>
  <dcterms:modified xsi:type="dcterms:W3CDTF">2011-06-21T10:43:00Z</dcterms:modified>
  <cp:revision>1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27339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