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133960163"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05</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Coral Racing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Glebe House, Vicarage Drive, Barking, Essex, IG11 7N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Cora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 xml:space="preserve">18 Sydenham Road </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5 1QB</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36:00Z</dcterms:created>
  <dc:creator>edppnp</dc:creator>
  <dc:description/>
  <cp:keywords/>
  <dc:language>en-US</dc:language>
  <cp:lastModifiedBy>edppjh</cp:lastModifiedBy>
  <cp:lastPrinted>2007-08-29T14:33:00Z</cp:lastPrinted>
  <dcterms:modified xsi:type="dcterms:W3CDTF">2007-08-30T10:36:00Z</dcterms:modified>
  <cp:revision>2</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50598</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