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850515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Power Station Sports and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es Roa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</w:r>
            <w:r>
              <w:rPr/>
              <w:t xml:space="preserve"> 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2B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8696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1.</w:t>
              <w:tab/>
              <w:t>Play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2.</w:t>
              <w:tab/>
              <w:t>Film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3.</w:t>
              <w:tab/>
              <w:t>Live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4.</w:t>
              <w:tab/>
              <w:t>Recorded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5.</w:t>
              <w:tab/>
              <w:t>Provision of Facilities for Making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6.</w:t>
              <w:tab/>
              <w:t>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7.</w:t>
              <w:tab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1.</w:t>
              <w:tab/>
              <w:t>Supply of Alcohol</w:t>
              <w:tab/>
              <w:tab/>
              <w:tab/>
              <w:tab/>
              <w:t>Monday – Sunday</w:t>
              <w:tab/>
              <w:tab/>
              <w:t>11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New Year’s Eve</w:t>
              <w:tab/>
              <w:tab/>
              <w:t>11:00 – 0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2.</w:t>
              <w:tab/>
              <w:t>Plays</w:t>
              <w:tab/>
              <w:tab/>
              <w:tab/>
              <w:tab/>
              <w:tab/>
              <w:tab/>
              <w:t>Saturday &amp; Sunday</w:t>
              <w:tab/>
              <w:tab/>
              <w:t>12:00 – 18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3.</w:t>
              <w:tab/>
              <w:t>Films</w:t>
              <w:tab/>
              <w:tab/>
              <w:tab/>
              <w:tab/>
              <w:tab/>
              <w:tab/>
              <w:t xml:space="preserve">Monday – Sunday </w:t>
              <w:tab/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4.</w:t>
              <w:tab/>
              <w:t>Live Music</w:t>
              <w:tab/>
              <w:tab/>
              <w:tab/>
              <w:tab/>
              <w:tab/>
              <w:tab/>
              <w:t>Saturday – Monday</w:t>
              <w:tab/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Tuesday – Friday </w:t>
              <w:tab/>
              <w:tab/>
              <w:t>19:00  -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5.</w:t>
              <w:tab/>
              <w:t>Recorded Music</w:t>
              <w:tab/>
              <w:tab/>
              <w:tab/>
              <w:tab/>
              <w:t>Saturday – Monday</w:t>
              <w:tab/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ind w:left="2160" w:hanging="2160"/>
              <w:rPr/>
            </w:pPr>
            <w:r>
              <w:rPr/>
              <w:tab/>
              <w:tab/>
              <w:tab/>
              <w:tab/>
              <w:tab/>
              <w:tab/>
              <w:tab/>
              <w:t>Tuesday – Friday</w:t>
              <w:tab/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ind w:left="2160" w:hanging="21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>6.</w:t>
              <w:tab/>
              <w:t>Provision of Facilities for Making Music</w:t>
              <w:tab/>
              <w:t>Monday – Sunday</w:t>
              <w:tab/>
              <w:tab/>
              <w:t>12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ind w:left="720" w:hanging="720"/>
              <w:rPr/>
            </w:pPr>
            <w:r>
              <w:rPr/>
              <w:t>Provision of Facilities for Dancing</w:t>
              <w:tab/>
              <w:tab/>
              <w:t>Saturday – Monday</w:t>
              <w:tab/>
              <w:tab/>
              <w:t>12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Tuesday – Friday</w:t>
              <w:tab/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the Prem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Licence Granted</w:t>
        <w:tab/>
      </w:r>
      <w:r>
        <w:rPr/>
        <w:t>7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745392" o:spid="shape_0" fillcolor="yellow" stroked="f" o:allowincell="f" style="position:absolute;margin-left:-66.7pt;margin-top:328.6pt;width:606.3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08.02.17" trim="t" style="font-family:&quot;Arial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41:00Z</dcterms:created>
  <dc:creator>Julie Humphreys</dc:creator>
  <dc:description/>
  <cp:keywords/>
  <dc:language>en-US</dc:language>
  <cp:lastModifiedBy>EDADRB</cp:lastModifiedBy>
  <cp:lastPrinted>2005-10-11T16:51:00Z</cp:lastPrinted>
  <dcterms:modified xsi:type="dcterms:W3CDTF">2017-02-10T12:27:00Z</dcterms:modified>
  <cp:revision>14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395938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