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lang w:val="en-US"/>
              </w:rPr>
              <w:t>HART/PS/552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  <w:tab/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lang w:val="en-US"/>
              </w:rPr>
              <w:t>The Mayfair Centre (inc. The Golf Dom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Tees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eaton Carew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5 1D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rPr>
                <w:b w:val="false"/>
                <w:sz w:val="24"/>
                <w:lang w:val="en-US"/>
              </w:rPr>
              <w:t>01429 80057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1. Plays (The Mayfair Centre only)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2. Films (The Mayfair Centre &amp; The Golf Dome)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3. Indoor Sporting Events (The Mayfair Centre &amp; The Golf Dome)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4. Boxing and Wrestling (The Mayfair Centre only)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5. Live Music (The Mayfair Centre only)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6. Recorded Music (The Mayfair Centre only)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7 Performance of Dance (The Mayfair Centre only)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8. Late Night Refreshment (The Mayfair Centre only)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9. Supply of Alcohol (The Mayfair Centre &amp; The Golf Dome)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</w:rPr>
            </w:pPr>
            <w:r>
              <w:rPr>
                <w:b/>
              </w:rPr>
              <w:t>This licence does not authorise the provision of adult entertainment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Mayfair Centre - All activiti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onday – Sunday</w:t>
              <w:tab/>
              <w:t>1100 – 0200 h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Golf Dome – Films, Indoor Sports and Supply of Alcohol onl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onday – Sunday</w:t>
              <w:tab/>
              <w:t>1100 – 2200 hou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onday – Sunday</w:t>
              <w:tab/>
              <w:tab/>
              <w:t>1100 – 0200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1171575</wp:posOffset>
                </wp:positionV>
                <wp:extent cx="6175375" cy="1433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728"/>
                              </w:tabs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Name, (registered) address of holder of premises lic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28"/>
                              </w:tabs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28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 Geoffrey Cl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28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 Aldborough Clo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28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ock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28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eve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28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S19 7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112.9pt;mso-wrap-distance-left:9.05pt;mso-wrap-distance-right:9.05pt;mso-wrap-distance-top:3.6pt;mso-wrap-distance-bottom:3.6pt;margin-top:92.2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728"/>
                        </w:tabs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Name, (registered) address of holder of premises licence</w:t>
                      </w:r>
                    </w:p>
                    <w:p>
                      <w:pPr>
                        <w:pStyle w:val="Normal"/>
                        <w:tabs>
                          <w:tab w:val="clear" w:pos="1728"/>
                        </w:tabs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728"/>
                        </w:tabs>
                        <w:rPr/>
                      </w:pPr>
                      <w:r>
                        <w:rPr>
                          <w:lang w:val="en-US"/>
                        </w:rPr>
                        <w:t>Mr Geoffrey Clark</w:t>
                      </w:r>
                    </w:p>
                    <w:p>
                      <w:pPr>
                        <w:pStyle w:val="Normal"/>
                        <w:tabs>
                          <w:tab w:val="clear" w:pos="1728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 Aldborough Close</w:t>
                      </w:r>
                    </w:p>
                    <w:p>
                      <w:pPr>
                        <w:pStyle w:val="Normal"/>
                        <w:tabs>
                          <w:tab w:val="clear" w:pos="1728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ockton</w:t>
                      </w:r>
                    </w:p>
                    <w:p>
                      <w:pPr>
                        <w:pStyle w:val="Normal"/>
                        <w:tabs>
                          <w:tab w:val="clear" w:pos="1728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eveland</w:t>
                      </w:r>
                    </w:p>
                    <w:p>
                      <w:pPr>
                        <w:pStyle w:val="Normal"/>
                        <w:tabs>
                          <w:tab w:val="clear" w:pos="1728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S19 7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lang w:val="en-US"/>
              </w:rPr>
              <w:t>On Supplies</w:t>
            </w:r>
            <w:r>
              <w:rPr>
                <w:rFonts w:cs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 Geoffrey Clark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tricted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ab/>
        <w:t>2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October 201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lang w:val="en-US" w:eastAsia="en-US"/>
        </w:rPr>
        <w:tab/>
        <w:tab/>
        <w:tab/>
      </w:r>
      <w:r>
        <w:rPr>
          <w:rFonts w:cs="Arial"/>
          <w:lang w:val="en-US" w:eastAsia="en-US"/>
        </w:rPr>
        <w:drawing>
          <wp:inline distT="0" distB="0" distL="0" distR="0">
            <wp:extent cx="2277745" cy="87122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ony Hans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01:00Z</dcterms:created>
  <dc:creator>edppnp</dc:creator>
  <dc:description/>
  <cp:keywords/>
  <dc:language>en-US</dc:language>
  <cp:lastModifiedBy>Ian Harrison</cp:lastModifiedBy>
  <cp:lastPrinted>2017-03-27T15:03:00Z</cp:lastPrinted>
  <dcterms:modified xsi:type="dcterms:W3CDTF">2019-10-24T15:54:00Z</dcterms:modified>
  <cp:revision>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16237792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